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Вед: </w:t>
      </w:r>
      <w:r>
        <w:rPr>
          <w:sz w:val="28"/>
          <w:szCs w:val="28"/>
        </w:rPr>
        <w:t>Здравствуйте, взрослые!</w:t>
        <w:br/>
        <w:t xml:space="preserve">           Здравствуйте, дети!</w:t>
        <w:br/>
        <w:t xml:space="preserve">           День необычный сегодня на свете -</w:t>
        <w:br/>
        <w:t xml:space="preserve">           Музыка всюду, улыбки и смех -</w:t>
        <w:br/>
        <w:t xml:space="preserve">           Школа открыла двери для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 xml:space="preserve"> Дети, родители, учителя, </w:t>
        <w:br/>
        <w:t xml:space="preserve">           С праздником вас поздравляем, друзья! </w:t>
        <w:br/>
      </w:r>
    </w:p>
    <w:p>
      <w:pPr>
        <w:pStyle w:val="Normal"/>
        <w:rPr/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Как будто стая белых пти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нты, банты, б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ножество счастлив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еясностью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на линейку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ёт, волнуясь 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наших первоклассников присоединиться к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Школа рада виде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часто будет с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идете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ый класс уч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В большой и светло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сех открыт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все пришли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школьники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 xml:space="preserve"> Слово предоставляется директору школы: </w:t>
      </w:r>
      <w:r>
        <w:rPr>
          <w:i/>
          <w:sz w:val="28"/>
          <w:szCs w:val="28"/>
        </w:rPr>
        <w:t>Климовой Л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Вед: </w:t>
      </w:r>
      <w:r>
        <w:rPr>
          <w:sz w:val="28"/>
          <w:szCs w:val="28"/>
        </w:rPr>
        <w:t xml:space="preserve">Слово предоставляется главе сельского поселения Купино: </w:t>
      </w:r>
      <w:r>
        <w:rPr>
          <w:i/>
          <w:sz w:val="28"/>
          <w:szCs w:val="28"/>
        </w:rPr>
        <w:t>Федоровой Екатерине Федоров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Вед: </w:t>
      </w:r>
      <w:r>
        <w:rPr>
          <w:sz w:val="28"/>
          <w:szCs w:val="28"/>
        </w:rPr>
        <w:t xml:space="preserve">Слово предоставляется…………………………………………………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трудиться, думать сме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Шагать – дороги хоро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т в мире радостнее де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ем воспитание д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 хочется отметить педагогов, которые сегодня отмечают юбилей трудовой деятельности. Много лет они отдают свои знания и любов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 пожелать им  огромного здоровья, творческих успехов, тер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наши позд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йцева Ольга Федоровна – 30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лимова Людмила Васильевна –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епелькаева Наталья Сергеевна – 10 лет</w:t>
      </w:r>
    </w:p>
    <w:p>
      <w:pPr>
        <w:pStyle w:val="Normal"/>
        <w:rPr/>
      </w:pPr>
      <w:r>
        <w:rPr>
          <w:b/>
          <w:sz w:val="28"/>
          <w:szCs w:val="28"/>
        </w:rPr>
        <w:t>2Вед</w:t>
      </w:r>
      <w:r>
        <w:rPr>
          <w:sz w:val="28"/>
          <w:szCs w:val="28"/>
        </w:rPr>
        <w:t>:  В такой хороший, яс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хочется позд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комых всем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двиг ваш прослав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И каждый бывши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громко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 много – мног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то, что вы учили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Нам хочется сказать огромное спасибо тем учителям, котор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лет проработали в нашей школе и сегодня находятся на заслуженном отдыхе, пожелать им счастья,  огромного здоровья и всего самого хорош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рулёва Ан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исилёва Галина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олёва Анна Федо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тнева Надежд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анова Фа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убко Ве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колова Валентина Иван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нчарова Татьяна Ивановна        </w:t>
      </w:r>
      <w:r>
        <w:rPr>
          <w:i/>
          <w:sz w:val="28"/>
          <w:szCs w:val="28"/>
        </w:rPr>
        <w:t>Вручение цветов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Вед:</w:t>
            </w:r>
            <w:r>
              <w:rPr>
                <w:sz w:val="28"/>
                <w:szCs w:val="28"/>
              </w:rPr>
              <w:t xml:space="preserve"> Первый класс, первый р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х чествует вс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о есть еще 9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одной всем и знако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Вед:</w:t>
            </w:r>
            <w:r>
              <w:rPr>
                <w:sz w:val="28"/>
                <w:szCs w:val="28"/>
              </w:rPr>
              <w:t xml:space="preserve"> Уважаемые 9 - классники! </w:t>
              <w:br/>
              <w:t xml:space="preserve">           Для вас последний школьный год </w:t>
              <w:br/>
              <w:t xml:space="preserve">           С минуты этой настаёт. </w:t>
              <w:br/>
              <w:t xml:space="preserve">           От имени учителей </w:t>
              <w:br/>
              <w:t xml:space="preserve">           Мы пожелаем вам смелей </w:t>
              <w:br/>
              <w:t xml:space="preserve">           Дорогой трудною идти </w:t>
              <w:br/>
              <w:t xml:space="preserve">           И в жизни верный путь най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предоставляем слово нашим девятикласс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микрофону выходят выпускник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-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листья рыжие ле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убых квадратах школьных 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-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шка вновь букварь лис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гда стареть учителя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-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т нас от школьного п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ым стройкам, к звездным кораб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4-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узнать еще так много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гда стареть учителя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5-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громный нашим стал наслед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путь широк и пр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6-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некончающимся дет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гда стареть учителя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7-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птицей пролетели девять школьных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дый школьный день мы не забудем,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8-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 школе остаются: улыбки, радость,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вас поздравляем, с «Днем знаний» всех, всех, всех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 Начинается новый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открытий он вам принес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ые предметы, нов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лассах ждут любимые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Вед:   </w:t>
      </w:r>
      <w:r>
        <w:rPr>
          <w:sz w:val="28"/>
          <w:szCs w:val="28"/>
        </w:rPr>
        <w:t>Школьный праздник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учиться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учебны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окольчик наш начн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Выбегают Путаница и Нехочуха. У Путаницы в руках колокольчик. Нехочуха ложится на скамейку и "спит".)</w:t>
        <w:br/>
        <w:br/>
      </w:r>
      <w:r>
        <w:rPr>
          <w:b/>
        </w:rPr>
        <w:t>1 Вед</w:t>
      </w:r>
      <w:r>
        <w:rPr/>
        <w:t xml:space="preserve">: Ребята! Что за странные гости у нас? Ты кто такая? </w:t>
        <w:br/>
        <w:br/>
        <w:t xml:space="preserve">ПУТАНИЦА: (задрав нос) Я - Путаница! </w:t>
        <w:br/>
        <w:br/>
      </w:r>
      <w:r>
        <w:rPr>
          <w:b/>
        </w:rPr>
        <w:t>Вед:</w:t>
      </w:r>
      <w:r>
        <w:rPr/>
        <w:t xml:space="preserve"> А зачем ты школьный колокольчик забрала? </w:t>
        <w:br/>
        <w:br/>
        <w:t>ПУТАНИЦА: А что? Он мне понравился, послушайте, как звенит!</w:t>
        <w:br/>
        <w:br/>
        <w:t xml:space="preserve"> </w:t>
      </w:r>
      <w:r>
        <w:rPr>
          <w:b/>
        </w:rPr>
        <w:t>Вед:</w:t>
      </w:r>
      <w:r>
        <w:rPr/>
        <w:t xml:space="preserve"> Тебе придется отдать его, без колокольчика не начнется учебный год.</w:t>
      </w:r>
    </w:p>
    <w:p>
      <w:pPr>
        <w:pStyle w:val="Normal"/>
        <w:rPr/>
      </w:pPr>
      <w:r>
        <w:rPr/>
        <w:br/>
        <w:t xml:space="preserve">ПУТАНИЦА: Ха, да многие ребята будут рады, если он не начнется! Я вот знаю, что многие из вас мам и пап не слушаются, уроки учить не хотят. Наверное, в школе-то вам и не интересно совсем. Нет? </w:t>
        <w:br/>
        <w:br/>
        <w:t xml:space="preserve">ДЕТИ: Интересно! </w:t>
        <w:br/>
        <w:br/>
        <w:t xml:space="preserve">ПУТАНИЦА: Ну и ладно! Зато я знаю такого мальчика, который ничего не умеет и ничего не хочет, а учиться – тем более. Нехочуха! </w:t>
        <w:br/>
        <w:br/>
        <w:t xml:space="preserve">НЕХОЧУХА: А-а-а? </w:t>
        <w:br/>
        <w:br/>
        <w:t xml:space="preserve">ПУТАНИЦА: Вставай! </w:t>
        <w:br/>
        <w:br/>
        <w:t xml:space="preserve">НЕХОЧУХА: Не хочу. </w:t>
        <w:br/>
        <w:br/>
        <w:t xml:space="preserve">ПУТАНИЦА: Вставай, говорю! Ну-ка расскажи свое любимое стихотворение. </w:t>
        <w:br/>
        <w:br/>
        <w:t xml:space="preserve">НЕХОЧУХА: Не хочу. </w:t>
        <w:br/>
        <w:br/>
        <w:t xml:space="preserve">ПУТАНИЦА: Вставай! Рассказывай! </w:t>
        <w:br/>
        <w:br/>
        <w:t xml:space="preserve">НЕХОЧУХА: Я великий Нехочуха, </w:t>
        <w:br/>
        <w:t xml:space="preserve">                         Ничего я не хочу. </w:t>
        <w:br/>
        <w:t xml:space="preserve">                         И скажу вам откровенно, </w:t>
        <w:br/>
        <w:t xml:space="preserve">                         Я уроки не учу. </w:t>
        <w:br/>
        <w:t xml:space="preserve">                         Не хожу, друзья, я в школу, </w:t>
        <w:br/>
        <w:t xml:space="preserve">                         Днями целыми я сплю, </w:t>
        <w:br/>
        <w:t xml:space="preserve">                         Потому что, потому что </w:t>
        <w:br/>
        <w:t xml:space="preserve">                         Ничего я не хочу. </w:t>
        <w:br/>
        <w:br/>
        <w:t xml:space="preserve">ПУТАНИЦА: Вот так вот. И никто его не переделает. </w:t>
        <w:br/>
        <w:br/>
        <w:t xml:space="preserve">ВЕДУЩИЙ: А ты, Нехочуха, вместо слов "не хочу" попробуй сказать: "Хочу учиться! </w:t>
        <w:br/>
        <w:br/>
        <w:t>НЕХОЧУХА: Никогда у меня это не получится. Чтобы я не сказал, получается: не хочу.</w:t>
        <w:br/>
        <w:br/>
        <w:t xml:space="preserve">ВЕДУЩИЙ: Ребята, давайте поможем Нехочухе! Он будет говорить слово "я", а вы - "хочу", и Нехочуха скажет дальше, что он хочет учиться. </w:t>
        <w:br/>
        <w:br/>
        <w:t xml:space="preserve">НЕХОЧУХА: Я... </w:t>
        <w:br/>
        <w:br/>
        <w:t xml:space="preserve">ДЕТИ: Хочу... </w:t>
        <w:br/>
        <w:br/>
        <w:t xml:space="preserve">НЕХОЧУХА: Иг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Мы с тобой договорились, что ты будешь хотеть учиться. Скажи: Я хочу учиться. Попробуем еще раз.</w:t>
        <w:br/>
      </w:r>
    </w:p>
    <w:p>
      <w:pPr>
        <w:pStyle w:val="Normal"/>
        <w:rPr/>
      </w:pPr>
      <w:r>
        <w:rPr/>
        <w:t xml:space="preserve">НЕХОЧУХА: Я... </w:t>
        <w:br/>
        <w:br/>
        <w:t xml:space="preserve">ДЕТИ: Хочу... </w:t>
        <w:br/>
        <w:br/>
        <w:t xml:space="preserve">НЕХОЧУХА: Сп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Да, переделать тебя сложно. Скажи, а конфеты ты хоч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ОЧУХА: Конфеты? Я…..Я…..Я…..не….не….не…Ох!. Тяжело.</w:t>
        <w:b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шоколад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ОЧУХА: Я…..Я…..Я…..не….не….не…хочу…..(пла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большой, вкусный, сладкий то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ОЧУХА: Я…..Я…..Я….хочу! хочу! Ура, получилось! Я хочу учиться!</w:t>
        <w:br/>
      </w:r>
    </w:p>
    <w:p>
      <w:pPr>
        <w:pStyle w:val="Normal"/>
        <w:rPr/>
      </w:pPr>
      <w:r>
        <w:rPr/>
        <w:t>ПУТАНИЦА: Ну и болван! Будешь, как эти школяры вставать по утрам, ходить в школу, делать уроки. Никакого удовольствия! Ну, ничего, я вам устроила еще одну пакость. Вы не получите школьного звонка пока первоклассники не отгадают мои загадки, посмотрим, как они хотят учиться. А они не отгадают, потому что я выбросила из загадок слова. Вам никогда не догадаться, какие это слова.</w:t>
        <w:br/>
        <w:br/>
        <w:t xml:space="preserve">Если все ты будешь знать, </w:t>
        <w:br/>
        <w:t xml:space="preserve">То получишь в школе...(5) </w:t>
        <w:br/>
        <w:br/>
        <w:t xml:space="preserve">Портфель у меня </w:t>
        <w:br/>
        <w:t xml:space="preserve">Не велик и не мал. </w:t>
        <w:br/>
        <w:t xml:space="preserve">Лежат в нем задачник, </w:t>
        <w:br/>
        <w:t xml:space="preserve">Тетрадь и ...(пенал). </w:t>
        <w:br/>
        <w:br/>
        <w:t xml:space="preserve"> Если ты его отточишь,</w:t>
        <w:br/>
        <w:t>Нарисуешь все, что хочешь,</w:t>
        <w:br/>
        <w:t>Солнце, море, горы, пляж.</w:t>
        <w:br/>
        <w:t xml:space="preserve">Что же это? (карандаш) </w:t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 xml:space="preserve">Кто же этот Заяц? (мел) </w:t>
        <w:br/>
        <w:br/>
        <w:t xml:space="preserve"> Кто шагает с сумкой книг</w:t>
        <w:br/>
        <w:t xml:space="preserve">Утром в школу? (ученик) </w:t>
        <w:br/>
        <w:t xml:space="preserve"> </w:t>
        <w:br/>
        <w:t>Кто на свете всех умнее,</w:t>
        <w:br/>
        <w:t>Кто все знает и умеет,</w:t>
        <w:br/>
        <w:t>И в любой свободный час</w:t>
        <w:br/>
        <w:t xml:space="preserve">Кто всему научит нас? (книга) </w:t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 xml:space="preserve">Что такое я? (тетрадь)  </w:t>
        <w:br/>
        <w:br/>
        <w:t>Веселятся Коля, Лена</w:t>
        <w:br/>
        <w:t xml:space="preserve">Это значит ... (перемена) </w:t>
        <w:br/>
        <w:br/>
        <w:t xml:space="preserve">Долгожданный дан звонок - </w:t>
        <w:br/>
        <w:t xml:space="preserve">Это кончился ... (урок) </w:t>
        <w:br/>
      </w:r>
    </w:p>
    <w:p>
      <w:pPr>
        <w:pStyle w:val="Normal"/>
        <w:rPr/>
      </w:pPr>
      <w:r>
        <w:rPr/>
        <w:t>Не овал я и не круг,</w:t>
        <w:br/>
        <w:t>Треугольнику я друг,</w:t>
        <w:br/>
        <w:t>Прямоугольнику я брат.</w:t>
        <w:br/>
        <w:t>А зовут меня...(квадрат)</w:t>
        <w:br/>
        <w:br/>
        <w:t xml:space="preserve">В коридоре топот ног, </w:t>
        <w:br/>
        <w:t xml:space="preserve">То зовет всех в класс…(звонок)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ПУТАНИЦА: Справились со всеми загадками. Эх, я для вас же лучше хотела, не было бы звонка, не было бы уроков, домашних заданий. А теперь придется вам учиться. Как не хочется отдавать, он такой хоро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ОЧУХА: Отдавай Путаница, держи свое слово!</w:t>
      </w:r>
    </w:p>
    <w:p>
      <w:pPr>
        <w:pStyle w:val="Normal"/>
        <w:rPr>
          <w:i/>
          <w:i/>
        </w:rPr>
      </w:pPr>
      <w:r>
        <w:rPr/>
        <w:br/>
        <w:t>ПУТАНИЦА: Отдам, отдам, держите свой звонок.(</w:t>
      </w:r>
      <w:r>
        <w:rPr>
          <w:i/>
        </w:rPr>
        <w:t>отдает звонок</w:t>
      </w:r>
      <w:r>
        <w:rPr/>
        <w:t xml:space="preserve">) А мне с тобой нужно поговорить по душам, а ну пошли!  </w:t>
      </w:r>
      <w:r>
        <w:rPr>
          <w:i/>
        </w:rPr>
        <w:t>Уходят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: Дорогие первоклассники! </w:t>
        <w:br/>
        <w:t xml:space="preserve">           Первый раз пришли вы в школу, </w:t>
        <w:br/>
        <w:t xml:space="preserve">           Первый раз в первый класс, </w:t>
        <w:br/>
        <w:t xml:space="preserve">           Все для вас сегодня ново, </w:t>
        <w:br/>
        <w:t xml:space="preserve">           Всё волнует вас сейчас! </w:t>
        <w:br/>
        <w:t xml:space="preserve">           Дорогие малыши, </w:t>
        <w:br/>
        <w:t xml:space="preserve">           Знаем, вы готовились! </w:t>
        <w:br/>
        <w:t xml:space="preserve">           Рассказать свои стихи, </w:t>
        <w:br/>
        <w:t xml:space="preserve">           Вы уже настрои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первокласс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Листья желтые летя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нь стоит веселы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жают мамы вс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ишек в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Отцвели уже сады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етели к югу птиц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мы с вами в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правляются  уч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для поздравления предоставляется </w:t>
      </w:r>
      <w:r>
        <w:rPr>
          <w:b/>
          <w:sz w:val="28"/>
          <w:szCs w:val="28"/>
        </w:rPr>
        <w:t>родителя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День знаний – праздник не только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и наставников наших –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Учителям своим мы спасибо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х трудную работу, за любовь к нам и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их добрые глаза, и за теплые серд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Ребята, поздравьте ваших учителей с праздником! </w:t>
      </w:r>
      <w:r>
        <w:rPr>
          <w:i/>
          <w:sz w:val="28"/>
          <w:szCs w:val="28"/>
        </w:rPr>
        <w:t>Вручение цвет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Школа всегда величав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трит на мир с высот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вашей песни начал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расцветают мечты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 откроет страниц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зненной книги больш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ит вас к цели стрем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каляться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Звенит звонок, как жаворонка трель, 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ир знаний открывает всем нам двер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брый путь! В добрый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 дать первый звонок на первый урок предоставляется ученику 9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а …….. и ученице  1 класса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.</w:t>
      </w:r>
      <w:r>
        <w:rPr>
          <w:sz w:val="28"/>
          <w:szCs w:val="28"/>
        </w:rPr>
        <w:t xml:space="preserve"> Право покинуть линейку предоставляется нашим перв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color w:val="666666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4:00Z</dcterms:created>
  <dc:creator>User</dc:creator>
  <dc:description/>
  <cp:keywords/>
  <dc:language>en-US</dc:language>
  <cp:lastModifiedBy>klimova</cp:lastModifiedBy>
  <dcterms:modified xsi:type="dcterms:W3CDTF">2008-08-26T04:50:00Z</dcterms:modified>
  <cp:revision>15</cp:revision>
  <dc:subject/>
  <dc:title/>
</cp:coreProperties>
</file>