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ключения Бабок – Ежек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общить знания детей о поведении на дорогах, в умении ориентироваться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знакам, в умении применять свои знания на практике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мышление, речь и умение выражать свои мысл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уважение к окружающим, чувство товарищ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Баба-Яга:</w:t>
      </w:r>
      <w:r>
        <w:rPr>
          <w:sz w:val="28"/>
          <w:szCs w:val="28"/>
        </w:rPr>
        <w:t xml:space="preserve"> Что-то скучно стало в нашем лесу. Никто не шалит, никто не безобразничает – скукота прямо! В других то лесах Кощей к себе во владения заманивает личности всякие интересные. А вон у соседей наших каждый вечер зверушки разные концерты ставят, а у нас скуко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2 Баба-Яга: </w:t>
      </w:r>
      <w:r>
        <w:rPr>
          <w:sz w:val="28"/>
          <w:szCs w:val="28"/>
        </w:rPr>
        <w:t>(гадая на картах) какие тебе развлечения еще надобно. Тебе же завтра 205 стукнет! А все туда же – песенки да игрушк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 Баба-Яга: </w:t>
      </w:r>
      <w:r>
        <w:rPr>
          <w:sz w:val="28"/>
          <w:szCs w:val="28"/>
        </w:rPr>
        <w:t>Ничего подобного! Мне еще 203 только! А в нашем лесу мне надоело сидеть, хочу повидать диковины разные. Неужто я, Баба-Яга столько лет прожила, да ничего не повидала. Все завтра отправляемся в это…. Как его…у…у…склероз проклятый! А вот вспомнила. Полечу я путешествовать по странам далеким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2 Баба-Яга:</w:t>
      </w:r>
      <w:r>
        <w:rPr>
          <w:sz w:val="28"/>
          <w:szCs w:val="28"/>
        </w:rPr>
        <w:t xml:space="preserve"> Лучше бы делом занялась! Пакости разные напридумывала, а то размечталась, понимаешь ли, скоро наша главная прилетит, а у нас ничего не готово. </w:t>
      </w:r>
      <w:r>
        <w:rPr>
          <w:i/>
          <w:sz w:val="28"/>
          <w:szCs w:val="28"/>
        </w:rPr>
        <w:t>(Слышится звук мотора, появляется Баба-Яг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лавная Баба-Яга:</w:t>
      </w:r>
      <w:r>
        <w:rPr>
          <w:sz w:val="28"/>
          <w:szCs w:val="28"/>
        </w:rPr>
        <w:t xml:space="preserve">  Ух, прилетела! Миленькие  вы мои, что я видела, что я слышала! Новость какая диковинная! Ух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 Баба-Яга:</w:t>
      </w:r>
      <w:r>
        <w:rPr>
          <w:sz w:val="28"/>
          <w:szCs w:val="28"/>
        </w:rPr>
        <w:t xml:space="preserve"> Ой, наконец что – то новенькое!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 Баба-Яга:</w:t>
      </w:r>
      <w:r>
        <w:rPr>
          <w:sz w:val="28"/>
          <w:szCs w:val="28"/>
        </w:rPr>
        <w:t xml:space="preserve"> Ну давай, рассказыв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Главная Баба-Яга:</w:t>
      </w:r>
      <w:r>
        <w:rPr>
          <w:sz w:val="28"/>
          <w:szCs w:val="28"/>
        </w:rPr>
        <w:t xml:space="preserve"> Была у Кощея нашего, гадали мы на блюдце золотом, да на яблочке наливном, видели чудо несусве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-то в стране далекой, на горе высокой, стоят 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атся в них дети славные, малые да удал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ют правила движения, как таблицу умн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ют знаки непростые – дорожные, правила пешеход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а 30 числа будет праздник у их д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ои знания дети покажут, обо всем расскаж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 Баба-Яга:</w:t>
      </w:r>
      <w:r>
        <w:rPr>
          <w:sz w:val="28"/>
          <w:szCs w:val="28"/>
        </w:rPr>
        <w:t xml:space="preserve"> Вот это да! Вот бы нам туда попасть!       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 Баба-Яга: </w:t>
      </w:r>
      <w:r>
        <w:rPr>
          <w:sz w:val="28"/>
          <w:szCs w:val="28"/>
        </w:rPr>
        <w:t>Слушай, а что это за правила дорож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Главная Баба-Я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х, темнота! Вот тебе дорога (показывает), туда – сюда машины ездят, как ты ее перейд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2 Баба-Яга:</w:t>
      </w:r>
      <w:r>
        <w:rPr>
          <w:sz w:val="28"/>
          <w:szCs w:val="28"/>
        </w:rPr>
        <w:t xml:space="preserve"> Какие шашины? У нас отродясь ни одной шашины не было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лавная Баба-Яга: </w:t>
      </w:r>
      <w:r>
        <w:rPr>
          <w:sz w:val="28"/>
          <w:szCs w:val="28"/>
        </w:rPr>
        <w:t>Эх, ты! Яга, яга – костяная нога! Не шашины, а машины! Это же будущее, у них там все есть: и инспектор ГИБДД, и светофор и зна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 Баба-Яга:</w:t>
      </w:r>
      <w:r>
        <w:rPr>
          <w:sz w:val="28"/>
          <w:szCs w:val="28"/>
        </w:rPr>
        <w:t xml:space="preserve"> А я вообще ходить не буду. Я летать буду. У меня ступа ес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лавная Баба-Яга:</w:t>
      </w:r>
      <w:r>
        <w:rPr>
          <w:sz w:val="28"/>
          <w:szCs w:val="28"/>
        </w:rPr>
        <w:t xml:space="preserve"> Фу, темнота!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 Баба-Яга:</w:t>
      </w:r>
      <w:r>
        <w:rPr>
          <w:sz w:val="28"/>
          <w:szCs w:val="28"/>
        </w:rPr>
        <w:t xml:space="preserve"> Все! Решено! Отправляемся в будущее. Сами все своими глазами и увиди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лавная Баба-Яга:</w:t>
      </w:r>
      <w:r>
        <w:rPr>
          <w:sz w:val="28"/>
          <w:szCs w:val="28"/>
        </w:rPr>
        <w:t xml:space="preserve"> Ну-ка Бабки Ежки, что загрусти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бабки поют частушки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Баба-Яга:</w:t>
      </w:r>
      <w:r>
        <w:rPr>
          <w:sz w:val="28"/>
          <w:szCs w:val="28"/>
        </w:rPr>
        <w:t xml:space="preserve"> Разверни меха гармо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х, давай наярив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й частушки Бабка – Еж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й не разговарива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Баба-Яга:</w:t>
      </w:r>
      <w:r>
        <w:rPr>
          <w:sz w:val="28"/>
          <w:szCs w:val="28"/>
        </w:rPr>
        <w:t xml:space="preserve"> Полетели, полетели на гору высок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расскажут дети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ГАИ, ой, строгую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 Баба-Яга:</w:t>
      </w:r>
      <w:r>
        <w:rPr>
          <w:sz w:val="28"/>
          <w:szCs w:val="28"/>
        </w:rPr>
        <w:t xml:space="preserve"> Чтоб дорогу перей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правила блю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эти правил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родясь не знали мы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лавная Баба-Яга:</w:t>
      </w:r>
      <w:r>
        <w:rPr>
          <w:sz w:val="28"/>
          <w:szCs w:val="28"/>
        </w:rPr>
        <w:t xml:space="preserve"> Разослали по дорог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везде своих внуч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и портят светофор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ходят, где хотят!</w:t>
      </w:r>
      <w:r>
        <w:rPr>
          <w:i/>
          <w:sz w:val="28"/>
          <w:szCs w:val="28"/>
        </w:rPr>
        <w:t xml:space="preserve"> (Летят в будущее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лавная Баба-Я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у, бабки, вот мы и в будущ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 Баба-Яга: </w:t>
      </w:r>
      <w:r>
        <w:rPr>
          <w:sz w:val="28"/>
          <w:szCs w:val="28"/>
        </w:rPr>
        <w:t>Куда это мы попали? А детей то сколько! Глаза у них горят! Руки, ноги нахулиганить так и просят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Слышится гул машин, Бабки- Ежки  растерялись. Раздается свисток, появляется милиционер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илиционер: </w:t>
      </w:r>
      <w:r>
        <w:rPr>
          <w:sz w:val="28"/>
          <w:szCs w:val="28"/>
        </w:rPr>
        <w:t xml:space="preserve">Это я вам свистел. Ну-ка бабули, идите сюда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лавная Баба-Яга:</w:t>
      </w:r>
      <w:r>
        <w:rPr>
          <w:sz w:val="28"/>
          <w:szCs w:val="28"/>
        </w:rPr>
        <w:t xml:space="preserve"> Какие мы тебе бабули? Нам  только 200 лет с хвостико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илиционер: </w:t>
      </w:r>
      <w:r>
        <w:rPr>
          <w:sz w:val="28"/>
          <w:szCs w:val="28"/>
        </w:rPr>
        <w:t>Это неважно, вы такие взрослые, а не умеете правильно переходить улиц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илиционер: </w:t>
      </w:r>
      <w:r>
        <w:rPr>
          <w:sz w:val="28"/>
          <w:szCs w:val="28"/>
        </w:rPr>
        <w:t>А в нашем лесу никаких дорог и улиц нету, мы вообще не ходим, мы лета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илиционер:</w:t>
      </w:r>
      <w:r>
        <w:rPr>
          <w:sz w:val="28"/>
          <w:szCs w:val="28"/>
        </w:rPr>
        <w:t xml:space="preserve"> Знаете что, это вы там у себя летайте сколько хотите! А здесь люди по дорогам ходят и правила не нарушают! Понятно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 Баба-Яга:</w:t>
      </w:r>
      <w:r>
        <w:rPr>
          <w:sz w:val="28"/>
          <w:szCs w:val="28"/>
        </w:rPr>
        <w:t xml:space="preserve"> Ничего непонятн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илиционер:</w:t>
      </w:r>
      <w:r>
        <w:rPr>
          <w:sz w:val="28"/>
          <w:szCs w:val="28"/>
        </w:rPr>
        <w:t xml:space="preserve"> А если ничего не понятно, садитесь и смотрите, мы вам все объясним. </w:t>
      </w:r>
      <w:r>
        <w:rPr>
          <w:i/>
          <w:sz w:val="28"/>
          <w:szCs w:val="28"/>
        </w:rPr>
        <w:t>(Бабки рассажива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илиционер:</w:t>
      </w:r>
      <w:r>
        <w:rPr>
          <w:sz w:val="28"/>
          <w:szCs w:val="28"/>
        </w:rPr>
        <w:t xml:space="preserve"> Мы с вами живем в городах и селах, со множеством улиц, по которым движутся легковые и грузовые машины, автобусы и троллейбусы, а также пешеходы! Перейти с одной стороны улицы на другую непросто. Помогают нам в этом правила дорожного движения, которые изучают дети, начиная с 1 класс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лавная Баба-Яга:</w:t>
      </w:r>
      <w:r>
        <w:rPr>
          <w:sz w:val="28"/>
          <w:szCs w:val="28"/>
        </w:rPr>
        <w:t xml:space="preserve"> Не может быть, чтобы такие малявки справились с уличным движени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илиционер:</w:t>
      </w:r>
      <w:r>
        <w:rPr>
          <w:sz w:val="28"/>
          <w:szCs w:val="28"/>
        </w:rPr>
        <w:t xml:space="preserve"> А вот послушайте! </w:t>
      </w:r>
      <w:r>
        <w:rPr>
          <w:i/>
          <w:sz w:val="28"/>
          <w:szCs w:val="28"/>
        </w:rPr>
        <w:t>(выходят первоклассн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первоклассник: Чтоб тебе и мне помо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ть пройти оп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ят и день и ноч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еленый, желтый, кр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первоклассник: Самый строгий – красн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сли он горит, стоп-дороги дальше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ть для всех закр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ервоклассник:  Чтоб спокойно перешел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ушай наш с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ди, увидишь скоро жел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середине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первоклассник: А за ним зеленый с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пыхнет впер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жет он – препятствий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мело в путь ид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 Баба-Яга:</w:t>
      </w:r>
      <w:r>
        <w:rPr>
          <w:sz w:val="28"/>
          <w:szCs w:val="28"/>
        </w:rPr>
        <w:t xml:space="preserve"> Действительно, молодцы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 Баба-Яга:</w:t>
      </w:r>
      <w:r>
        <w:rPr>
          <w:sz w:val="28"/>
          <w:szCs w:val="28"/>
        </w:rPr>
        <w:t xml:space="preserve"> А мы этого и не зн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илиционер:</w:t>
      </w:r>
      <w:r>
        <w:rPr>
          <w:sz w:val="28"/>
          <w:szCs w:val="28"/>
        </w:rPr>
        <w:t xml:space="preserve"> Это еще не все. Существует еще много правил, которые помогают нам справляться с трудностями на дорог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исток. Выходит отряд ЮИ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: Раз, д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Три, четыре-2 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: Раз, два. Кто шагает дружно в но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Мы ГИБДД – подмог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: Как артерии дороги покрывают шар зем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 них свои законы, помни главный – основн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: Если хочешь жить ты долго, без проблем и без оби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й скорей дорожный, ПДДшный алфави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: </w:t>
      </w: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асфальт проезжей части для машин, не для игр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: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путь будет безопасен, светофор коль чтите в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: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уменьши вероятность нарушений ПД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: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геройствовать не надо на дорожном полот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: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езда велосипеда лишь с 14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: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запомни с желтым светом, все стоят и ходу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зеленый загорелся – впереди проход откры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: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– законов исключенья никогда не может бы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: 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– опаснейшая буква  -это значит красный с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: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>– коль летите безрассудно, то наделаете бе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: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еста для перехода четко нам отвед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 – несчастье для народа – пьяный автомобили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: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пасные участки все укажут знаки 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: П – правила дороги знайте, чтобы жить нам без пробл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лавная  Баба-Яга: </w:t>
      </w:r>
      <w:r>
        <w:rPr>
          <w:sz w:val="28"/>
          <w:szCs w:val="28"/>
        </w:rPr>
        <w:t>Ой, касатики вы милые, спасибо вам. Образумили вы нас! Мы ведь неграмотные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 Баба-Яга:</w:t>
      </w:r>
      <w:r>
        <w:rPr>
          <w:sz w:val="28"/>
          <w:szCs w:val="28"/>
        </w:rPr>
        <w:t xml:space="preserve"> А в нашем лесу теперь скучно не буде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 Баба-Яга:</w:t>
      </w:r>
      <w:r>
        <w:rPr>
          <w:sz w:val="28"/>
          <w:szCs w:val="28"/>
        </w:rPr>
        <w:t xml:space="preserve"> А это еще почему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 Баба-Яга:</w:t>
      </w:r>
      <w:r>
        <w:rPr>
          <w:sz w:val="28"/>
          <w:szCs w:val="28"/>
        </w:rPr>
        <w:t xml:space="preserve"> А потому что мы эту…..м…..школу откроем. Будем зверюшек, птичек, букашек разных правилам дорожного движения обучать.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нальная песни на мотив песни Губина «Девушки, как звезды»)638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безопасно на дорогах всем было людям на зем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 соблюдайте строго, законы книги ПД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 любом конце планеты ваш будет безопасным пу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за правила в ответ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ороге этой не забуд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 их в отве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ороге это не забуд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орогам и проспектам мчатся тысячи маш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стоишь среди разметки, в их потоке ты од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е даст тебя в обиду и не даст прийти бед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а маленькая книга под названьем ПД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названьем ПДД, ПД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1.75pt;width:471.25pt;height:141.65pt;mso-wrap-style:none;v-text-anchor:middle;mso-position-vertical:top" type="_x0000_t136">
            <v:path textpathok="t"/>
            <v:textpath on="t" fitshape="t" string="&quot;ПРИКЛЮЧЕНИЯ&#10;БАБОК-ЕЖЕК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Купинская ООШ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19:00Z</dcterms:created>
  <dc:creator>klimova</dc:creator>
  <dc:description/>
  <cp:keywords/>
  <dc:language>en-US</dc:language>
  <cp:lastModifiedBy>klimova</cp:lastModifiedBy>
  <cp:lastPrinted>2008-10-20T14:11:00Z</cp:lastPrinted>
  <dcterms:modified xsi:type="dcterms:W3CDTF">2008-10-20T10:11:00Z</dcterms:modified>
  <cp:revision>9</cp:revision>
  <dc:subject/>
  <dc:title/>
</cp:coreProperties>
</file>