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_______Л.В.Климова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план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Работы ГБОУ ООШ с. Купино структурного подразделения 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 Теремок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2-1013 учебный 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ня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едагогическом совете</w:t>
      </w:r>
    </w:p>
    <w:p>
      <w:pPr>
        <w:pStyle w:val="Normal"/>
        <w:jc w:val="right"/>
        <w:rPr/>
      </w:pPr>
      <w:r>
        <w:rPr/>
        <w:t xml:space="preserve">Протокол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__» _________ 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Цель: Обеспечить всестороннее развитие и воспитание каждого ребенка, его психическое благополучие, нравственное здоровье, решение проблемы социальной адаптации детей и приобщение их к общечеловеческим ценност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Задач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низить заболеваемость детей через развитие двигательной активности детей и систему закаливающих мероприятий на 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высить уровень развития диалогической и монологической речи детей через организацию совместной деятельности воспитател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Осуществлять дифференцированный подход к работе с родителями с учетом многоаспектной специфике каждо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ганизационно- педагог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писочный состав детей - 46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ский сад укомплектован из трёх разновозрастных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сельная группа   (дети от 1,5 до 3 лет) – 13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ладшая группа  (дети с трёх 3 - 4 лет) –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яя - подготовительная группа (от 4 до 7 лет) – 21 челове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3"/>
        <w:gridCol w:w="1980"/>
        <w:gridCol w:w="1080"/>
      </w:tblGrid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нтони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ёрова Еле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ская Мария Георги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зина Еле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женцева Марин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ин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 уровня и деловой 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основной общеобразовательной программы по дошкольному образовани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нормативных документов по дошкольному воспитанию, методических рекомендаций, инструкций орган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ть профессиональный рост путем самообразования педагогическ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еспечить участие педагогов в метод. объединениях и семинарах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рс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крыт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орудование и оснащение педагогического  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0"/>
        <w:gridCol w:w="2295"/>
        <w:gridCol w:w="2188"/>
      </w:tblGrid>
      <w:tr>
        <w:trPr>
          <w:trHeight w:val="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териала по формированию целостной картины мира и развитию речи по новой программе Н. Е. Вераксы; Васильевой  М.А.: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ую литератур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риобретать  новые методические разработки и наглядные пособия по правилам дорожного движ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, муз. руководитель, воспитатели, завх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замену методических пособий и литературными материалами  нов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, воспитатели, завхоз.</w:t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пособия по ОБ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собия по питанию в детском сад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сестра.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ка на методические журналы: Дошкольное воспитание, Ребёнок в детском саду, Здоровье дошкольника. Музыкальный руководитель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ого год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/п, воспитатели, медсест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деловой квалификаци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астерства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50"/>
        <w:gridCol w:w="2368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Разработать и внедрить основную общеобразовательную программу по дошкольному образованию  под ред. Н.Е.Вераксы, Т.С.Комаровой, М.А.Васильев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т рождения до школы»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издательство «СанПин»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ивлечение внебюджетных средств в ДОУ» И.Н.Каза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/п, воспита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Взаимопосещения образовательного процесса воспитателям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телей и специалистов в педсоветах, семинарах – практикумах, методических объединениях и других мероприятия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речи в старшей разновозрастной групп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А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ого процесса  по ФЭМ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ская М.Г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ого процесса  по чтению художественной литератур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еро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   и 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процес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520"/>
      </w:tblGrid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разовательная деятельность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ганизация п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олнение внутреннего распорядка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нансово – хозяйственная деятель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олнение санэпидреж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ояние работы по воспитанию звуковой культуры речи у детей разных возрастных групп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стояние работы по физическому воспитанию ребенка 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с детьми по вопросам воспитания культурно-гигиенических навыков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организации детского коллект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Экспресс – диагности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сихологам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уровня развития дошкольника в разных вида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№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700"/>
      </w:tblGrid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летней оздоровите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едагогическ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медицинск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хтёрова Е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мофеевская М.Г.  Медсест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ерженцева М.И.</w:t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годового плана  на 2012-2013 учебный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чет о проведении работ по хозяйственной части детск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вхоз ДОУ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(тематическ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едсовет – деловая иг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700"/>
      </w:tblGrid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тематической проверки                         « Состояние работы по воспитанию звуковой культуры речи у детей разных возрастных групп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 звуков родной речи и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итина Т.А.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детей в направлении развития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хтёрова Е.А.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очная анкета для воспитателей по звуковой культуры речи у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с/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ка годового плана работы на 2012-2013 уч. го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– руководитель с/п Новик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дготовка отчётов по летней оздоровитель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е – воспитатели: Никитина Т.А.; Сахтёрова Е.А.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мофеевская М.Г.; медсестра – Керженце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одготовить отчет по поведению работ по хозяйствен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ая – завхоз Тимрали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вест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ализ проведения летней оздоровительной работы: педагогическая и   медицинская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ение годового плана работы на 2012-2013 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т по проведению работ по хозяйственной части в детском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дагогический совет №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  Деловая иг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дготов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Для уточнения своих знаний педагогам предлагается использовать методические пособия по звуковой культуры речи у детей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вест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общение зам. директора о выполнении решения предыдущего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тоги тематической проверки «Состояние работы по воспитанию звуковой культуры речи у детей разных возрастных груп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заимодействие с семьями детей в направлении развития речи.– доклад воспитателя мл. разновозрастная гр. Сахтеров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витие восприятия звуков родной речи и произведения.– воспитатель ст. разновозрастная гр. Никит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ценочная анкета для воспитателей по звуковой культуры реч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й совет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ояние физкультурно-оздоровительной работ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225"/>
      </w:tblGrid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тематического контроля «Состояние работы по физическому воспитанию ребенк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рограммы за 1-е полугод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/руковод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часть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/руков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илах хорошего тона за стол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160"/>
      </w:tblGrid>
      <w:tr>
        <w:trPr>
          <w:trHeight w:val="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тематического контроля «Система работы с детьми по вопросам воспитания культурно-гигиенических навы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диагностики детей подготовительной группы «Готов ребенок к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 о работе  медсестры (заболеваемость, формы работы с детьми, воспитателями и родител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летней оздорови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едагогический совет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Состояние физкультурно-оздоровительной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иагностика уровня развития детей за 1-е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чет о забол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дборка сценариев физкультурного дос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вест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нализ о результатах реализации образовательных областей за 1-е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Итоги тематического контроля «Состояние работы по физическому воспитанию ребенка». Роль воспитателя на ФИЗО. (руководитель с/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Анализ заболеваемости детей по групп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(медицинская сест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Двигательная активность на прогулке (воспитатель ст. гр.)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актическая часть. Составление сценария физического досуга «Ой ты зимушка зима» (воспитатели всех групп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авилах хорошего тона за стол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формить выставку детских работ по теме произведения К.Чуковского «Федорино горе»</w:t>
      </w:r>
    </w:p>
    <w:p>
      <w:pPr>
        <w:pStyle w:val="Normal"/>
        <w:rPr/>
      </w:pPr>
      <w:r>
        <w:rPr>
          <w:sz w:val="28"/>
          <w:szCs w:val="28"/>
        </w:rPr>
        <w:t>2. Работа психолога в подготовительной группе для выявления уровня готовности к школе.</w:t>
      </w:r>
    </w:p>
    <w:p>
      <w:pPr>
        <w:pStyle w:val="Normal"/>
        <w:rPr/>
      </w:pPr>
      <w:r>
        <w:rPr>
          <w:sz w:val="28"/>
          <w:szCs w:val="28"/>
        </w:rPr>
        <w:t>3. Разработка плана  летней оздоров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оги тематического контроля «Система работы с детьми по вопросам воспитания культурно-гигиенических навыков» (руководитель с/п). Практическая часть с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зультаты диагностики детей подготовительной  группы «Готов ребёнок к школе» (психологи).</w:t>
      </w:r>
    </w:p>
    <w:p>
      <w:pPr>
        <w:pStyle w:val="Normal"/>
        <w:rPr/>
      </w:pPr>
      <w:r>
        <w:rPr>
          <w:sz w:val="28"/>
          <w:szCs w:val="28"/>
        </w:rPr>
        <w:t>4. Отчёт  работы  медсестры (заболеваемость, формы работы с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тверждение плана летней оздоровительной работы (руководитель с/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й совет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матическ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160"/>
      </w:tblGrid>
      <w:tr>
        <w:trPr>
          <w:trHeight w:val="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тематического контроля «Формы организации детского коллект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перспективных пл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 к образовательному проце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само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атиче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азработка перспективных п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формление уголков родителей, развивающих зон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планировать ряд мероприятий (досуги, праздники, развлечения), направленных на формирование у детей дружеских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тоги изучения состояния работы в группе по донной теме (руководитель с/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ждение  планов, должностных и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тоги проверки готовности к образовательному про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тчет педагогов по само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нсультации для воспит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"/>
        <w:gridCol w:w="234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формируется в исследовательск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 зрения детей в условиях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ласковое - мастер дивных д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0" w:right="113" w:hanging="0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рганизации занятий зимними видами спорта в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м здорово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развитие здоровья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дошкольников с функциональными нарушениями опорно-двигательного аппар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й и паразитарных болезней в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5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Дор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одительских собраний в младшей группе« Пчёлка»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340"/>
      </w:tblGrid>
      <w:tr>
        <w:trPr>
          <w:trHeight w:val="1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сульт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изы, упрямство и пути их преод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Сахтёрова Е.А.,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 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бенок и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аптация ребенка к детскому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Тимофеевская М.Г</w:t>
            </w:r>
          </w:p>
          <w:p>
            <w:pPr>
              <w:pStyle w:val="Normal"/>
              <w:rPr/>
            </w:pPr>
            <w:r>
              <w:rPr/>
              <w:t>Медсестра .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бр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енок пришел в детский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ахтёрова Е.А., Тимофеевская М.Г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 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на и отдых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Сахтёрова Е.А.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оспитываем самосто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ская М.Г.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брание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ивычек у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ахтёрова Е.А. Тимофеевская М.Г.</w:t>
            </w:r>
          </w:p>
        </w:tc>
      </w:tr>
      <w:tr>
        <w:trPr>
          <w:trHeight w:val="1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сультаци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ребенка любить прир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Сахтёрова Е.А.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сед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 и её 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Тимофеевская М.Г.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бр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 Сахтёрова Е.А.</w:t>
            </w:r>
          </w:p>
          <w:p>
            <w:pPr>
              <w:pStyle w:val="Normal"/>
              <w:rPr/>
            </w:pPr>
            <w:r>
              <w:rPr/>
              <w:t>Тимофеевская М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ы родительских собраний в старшей разновозрастн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 Радуга»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5"/>
        <w:gridCol w:w="7"/>
        <w:gridCol w:w="2331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се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ребенка не попадать в типичные дорожные «ловушк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мофеевская М.Г.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пове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ина Т.А.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брани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ежливости и крас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итина Т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ская М.Г.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се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помочь ребенку стать уверенны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А.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сультаци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ль отца в воспитании ребен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ская М.Г.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брани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лияние внутрисемейных отношений на личность ребен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А. Тимофеевская М.Г.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семьи ребенка и её индивидуальных особеннос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ская М.Г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учить детей общаться в окружающем мир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А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товы ли вы стать родителями первоклассника?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ская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щие родительские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876"/>
        <w:gridCol w:w="2385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летней оздорови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Цели и задачи воспитания детей дошкольного возраста в детском саду на 2012 – 2013 уч.год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тчет о готовности к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азн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работы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летним оздоровительным план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суждение проектов оформления участка.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 раз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 медсестра. Керженце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84"/>
        <w:gridCol w:w="11"/>
        <w:gridCol w:w="1331"/>
        <w:gridCol w:w="2239"/>
      </w:tblGrid>
      <w:tr>
        <w:trPr>
          <w:trHeight w:val="1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/Рекомендации для родителей/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ская М.Г.</w:t>
            </w:r>
          </w:p>
        </w:tc>
      </w:tr>
      <w:tr>
        <w:trPr>
          <w:trHeight w:val="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стать уверенны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А.</w:t>
            </w:r>
          </w:p>
        </w:tc>
      </w:tr>
      <w:tr>
        <w:trPr>
          <w:trHeight w:val="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ация ребенка в детском сад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женцева М.И.</w:t>
            </w:r>
          </w:p>
        </w:tc>
      </w:tr>
      <w:tr>
        <w:trPr>
          <w:trHeight w:val="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забота и как от неё защититс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Н.</w:t>
            </w:r>
          </w:p>
        </w:tc>
      </w:tr>
      <w:tr>
        <w:trPr>
          <w:trHeight w:val="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править дефекты речи ребен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терова Е.А.</w:t>
            </w:r>
          </w:p>
        </w:tc>
      </w:tr>
      <w:tr>
        <w:trPr>
          <w:trHeight w:val="3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ли дома волшебная палоч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А.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детскую литературу можно почитать в 4-6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ская М.Г.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ш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женцева М.И.</w:t>
            </w:r>
          </w:p>
        </w:tc>
      </w:tr>
      <w:tr>
        <w:trPr>
          <w:trHeight w:val="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 ребенка быть ласковы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терова Е.А.</w:t>
            </w:r>
          </w:p>
        </w:tc>
      </w:tr>
      <w:tr>
        <w:trPr>
          <w:trHeight w:val="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чить детей общаться в окружающем мире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ская М.Г..</w:t>
            </w:r>
          </w:p>
        </w:tc>
      </w:tr>
      <w:tr>
        <w:trPr>
          <w:trHeight w:val="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заболевани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женцева М.И.</w:t>
            </w:r>
          </w:p>
        </w:tc>
      </w:tr>
      <w:tr>
        <w:trPr>
          <w:trHeight w:val="4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ребенка любить литературу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Н.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 загадочные малыши, или психологические особенности дошкольного возраст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ская М.Г.</w:t>
            </w:r>
          </w:p>
        </w:tc>
      </w:tr>
      <w:tr>
        <w:trPr>
          <w:trHeight w:val="3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 к успеху в разумном физическом воспитани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А.</w:t>
            </w:r>
          </w:p>
        </w:tc>
      </w:tr>
      <w:tr>
        <w:trPr>
          <w:trHeight w:val="4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дом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тёрова Е.А.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чечный массаж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женцева М.И.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ое воспитание старших дошколь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Н.</w:t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жизни ребен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ская М.Г.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ебенка в детском са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женцева М.И.</w:t>
            </w:r>
          </w:p>
        </w:tc>
      </w:tr>
      <w:tr>
        <w:trPr>
          <w:trHeight w:val="3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 ребенка в семь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тёр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в семь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А.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итания честности у детей 3-4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ская М.Г.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убы были здоровы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женцева М.И.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, надо, нельз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тёрова Е.А.</w:t>
            </w:r>
          </w:p>
        </w:tc>
      </w:tr>
      <w:tr>
        <w:trPr>
          <w:trHeight w:val="3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физического развития на воздух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А.</w:t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по сез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ерженцева М.И.</w:t>
            </w:r>
          </w:p>
        </w:tc>
      </w:tr>
      <w:tr>
        <w:trPr>
          <w:trHeight w:val="1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довником родил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Н.</w:t>
            </w:r>
          </w:p>
        </w:tc>
      </w:tr>
      <w:tr>
        <w:trPr>
          <w:trHeight w:val="3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у детей 2-3 года жизн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терова Е.А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! Дети и дорог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ская М.Г.</w:t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женцева М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40"/>
        <w:gridCol w:w="457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седания родительского комитета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1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дачи и содержание работы родительск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пределение обяза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мотрение плана работы родительского комитета на год и его утвер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вовлечение родителей в жизнь детского сада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1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тоги организации оздоровления детей в 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анализ готовности работы детского сада в зимний период (хозяйственный сектор, председатель родительского комит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мощь родителей в подготовке к зиме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рганизация питания в детском саду – итоги 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казание помощи детскому саду в организации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анализ заболеваемости детей, причины, пути их устранения, роль и помощь родителей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казание помощи в подготовке к летнему оздоровительному сезо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организация совместных экскурс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организация и проведение  конкурса оформления участка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дачи летнего оздоровительного сез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офилактика кишечных заболеваний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ведение итогов работы родительского комитета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родительск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местной работы детского сада «Теремок»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й общеобразовательной школ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енчукского района, Сама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2700"/>
      </w:tblGrid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 организационно педагогическа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уроков воспитателями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становить уровень требовательности, выяснить степень адаптации выпускников детского с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Сентябр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/п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педагогами школы открытых занятий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накомство с основными направлениями работы детского сада по оздоровлению и воспитанию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 xml:space="preserve">Ноябрь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посещение родительского собрания в школе с целью выявления успеваемости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  <w:r>
              <w:rPr/>
              <w:t>Декабр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ультации учителей школы для воспит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ребенка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емственность между детским садом и школой в общении с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опросам восп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отр школьного участка и здан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/п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с классной комнатой, оборудованием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 xml:space="preserve">Ноябрь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школьной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а математики и школьной мастер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детьми урока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учителей школы на итоговом родительском собрании в подготовительно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развл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праздник «В здоровом теле, здоровый ду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/п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ервоклассников и педагогов на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 свиданья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/п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овместной работы структурного подразделения д/сада «Теремок» и сельского дома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пино Безенчук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ма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2343"/>
      </w:tblGrid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 организационно-педагог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кружка «Гномик» руководителем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установить уровень нагру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посещение руководителя кружка утренников и развлечений в детском са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знакомство с направлениями работы детского сада по областям  художественного творчества и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оябрь Декабр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консультации воспитателей для кружковых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растные особен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экску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Д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смотр помещения 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накомство с кружковой комна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циркового 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театрального 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конце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утренников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усской бере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епту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«Светофор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заба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детского сада в концер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местной работы структурного подразделения д/сада «Теремок» и Государственной авто инспек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енчукского района  Сама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2340"/>
      </w:tblGrid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 организационно-педагог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ы, наблюдения, целевые прогулки по се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ведение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посещение участковым открытых занятий в детском саду по правилам дорожного дви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знакомство с основными направлениями работы детского сада по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поселения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ультации участкового для воспит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дение детей на улицах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емственность между детским садом и ГАБДД в общении с детьми по вопросам безопасност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поселения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астие представителя ГАБДД на родительских собраниях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/п</w:t>
            </w:r>
          </w:p>
          <w:p>
            <w:pPr>
              <w:pStyle w:val="Normal"/>
              <w:rPr/>
            </w:pPr>
            <w:r>
              <w:rPr/>
              <w:t>Участковый поселения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по с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еседы, наблюдения за транспортом на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ещение кабинета участк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сутствие участкового на собрании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разв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Здравствуй друг, дорожный зн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еленый огонё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астков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 – хозяйственная работа.</w:t>
      </w:r>
    </w:p>
    <w:tbl>
      <w:tblPr>
        <w:tblW w:w="92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"/>
        <w:gridCol w:w="4609"/>
        <w:gridCol w:w="1456"/>
        <w:gridCol w:w="65"/>
        <w:gridCol w:w="2233"/>
      </w:tblGrid>
      <w:tr>
        <w:trPr>
          <w:trHeight w:val="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одержа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.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.</w:t>
            </w:r>
          </w:p>
        </w:tc>
      </w:tr>
      <w:tr>
        <w:trPr>
          <w:trHeight w:val="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абинетов, спальной старшей групп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/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>
          <w:trHeight w:val="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.</w:t>
            </w:r>
          </w:p>
        </w:tc>
      </w:tr>
      <w:tr>
        <w:trPr>
          <w:trHeight w:val="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 водонагреватель электрический в мл. г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/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езка деревьев и кустар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дворник.</w:t>
            </w:r>
          </w:p>
        </w:tc>
      </w:tr>
      <w:tr>
        <w:trPr>
          <w:trHeight w:val="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а картофеля на зи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зи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тепление ок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тепление двере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воспитатели.</w:t>
            </w:r>
          </w:p>
        </w:tc>
      </w:tr>
      <w:tr>
        <w:trPr>
          <w:trHeight w:val="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к  летнему - оздоровительному сезон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воспитатели.</w:t>
            </w:r>
          </w:p>
        </w:tc>
      </w:tr>
      <w:tr>
        <w:trPr>
          <w:trHeight w:val="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оз и замена пес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>
          <w:trHeight w:val="2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Консультации для М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спределение обязанностей между воспитателем и младшим воспитателем при проведении режимных момент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</w:tc>
      </w:tr>
      <w:tr>
        <w:trPr>
          <w:trHeight w:val="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я сбора детей ясельного и младшего дошкольного возраста на прогулк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сихологическое самочувствие воспита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.</w:t>
            </w:r>
          </w:p>
        </w:tc>
      </w:tr>
      <w:tr>
        <w:trPr>
          <w:trHeight w:val="15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онсультации для пов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нитарные правила обработки проду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итаминизация пищ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.</w:t>
            </w:r>
          </w:p>
        </w:tc>
      </w:tr>
      <w:tr>
        <w:trPr>
          <w:trHeight w:val="87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соблюдение санитарных норм и норм безопасности на рабочем месте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.</w:t>
            </w:r>
          </w:p>
        </w:tc>
      </w:tr>
      <w:tr>
        <w:trPr>
          <w:trHeight w:val="137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для машиниста по стирке бе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блюдение графика смены постельного белья и полотенец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.</w:t>
            </w:r>
          </w:p>
        </w:tc>
      </w:tr>
      <w:tr>
        <w:trPr>
          <w:trHeight w:val="106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блюдение санитарных норм и норм безопасности на рабочем месте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3:00Z</dcterms:created>
  <dc:creator>Владелец</dc:creator>
  <dc:description/>
  <cp:keywords/>
  <dc:language>en-US</dc:language>
  <cp:lastModifiedBy>Владелец</cp:lastModifiedBy>
  <cp:lastPrinted>2002-01-01T06:04:00Z</cp:lastPrinted>
  <dcterms:modified xsi:type="dcterms:W3CDTF">2002-01-21T22:17:00Z</dcterms:modified>
  <cp:revision>153</cp:revision>
  <dc:subject/>
  <dc:title>                                                                                                                                        Утверждаю:</dc:title>
</cp:coreProperties>
</file>