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труктурного подразделения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БОУ ООШ с. Купино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тского сада «Теремок»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2 год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дошкольном учрежден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мест – 90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них сад – 70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сли – 2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настоящее время количество групп – 3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з них сад –  33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сли – 13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з них мальчиков –  22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вочек – 2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еудовлетворительных заявлений в устройстве в ДОУ нет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кадры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Стаж и категории медицинских рабо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повышения  в 2011году ГОУ ДПО «СОЦПК» г. Сама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93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№ 46293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326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год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 медицинского бло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блок составляет – 9,9 кв.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ое оснащени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стол – 1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л – 1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шетка – 1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аптечный – 1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ы – 1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омер – 1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л медицинский – 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ется плантограф, таблица для исследования остроты зрения, аппарат для измерения давления, ионизатор воздух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осмотров вновь поступивших детей и наблюдение за ним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новь прибывших –  17 дет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руппы здоровь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1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16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 0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осмотре выявлено: ПППЦНС –3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ЗРР – 3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анемия –  1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гемангиома–  1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ариес  -  2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лоскостопие - 3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изическое развитие: среднее –   17 де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ценка физической подготовки детей: основная –  17 де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вновь прибывших ведется лист адаптации в течение 128 дней, проводится индивидуальная оценка физического ребен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адаптации заболело   в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екаде –   2  ребён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 3-м месяце – 1 ребёнок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 на 1000=176.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й профилактический осмотр детей узкими специалистам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длежало осмотру –   46 дет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ыявлено с патологией –   30 де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уровня здоровья дете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сего детей –  46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руппа здоровь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 13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  33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 0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детей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е – 46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 среднего – 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физической подготовки детей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– 46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пециальная –0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божден - 0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уровня здоровья дете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-летние –   1 ребёнок                                                  3-летние –  13   дете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р. зд.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 1 ребёнок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 5 де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 0                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8 дете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0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0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физического развития дете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е – 1                                                                      среднее – 13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физической подготовленности дете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–   1                                                                 основная – 1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–  0                                                             освобожден -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Патология в развитии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лоскостопие  –  1 ребёнок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ППЦНС –          1 ребёнок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ариес –                3 ребёнка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  <w:t xml:space="preserve">аллергическая 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ыпь в виде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рапивницы -       1 ребёнок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ПР –                     1 ребёнок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физического воспитания дете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лану ежемесячно проводятся оздоровительные занят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занят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после сна в постел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в летний и зимний период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утренней физкультминут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для пальцев ру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для глаз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аптивная гимнастика по Стрельниковой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ливание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доровье сберегающие технолог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, методы закалива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бывание в детском саду в облегченной одеж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  <w:u w:val="single"/>
        </w:rPr>
        <w:t>Обще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ый режим дн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душный и тепловой режим соответствует возраст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пита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е проветривание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ециально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воздухо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душны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товоздушны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бесны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лнечные ван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водой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соножь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гигиеническое содержание дошкольного учрежд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тся журнал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инфекционных заболеваний (форма 060/у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и регистрации инфекционных заболеваний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тание в детском саду трехразовое. Доставка продуктов проводится из ООО «Орфей» п. Безенчук. Сертификаты на продукты имею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ю разнообразное, много овощей, фруктов. Основные продукты: мясо, молоко, масло сливочное, овощи, нормы выполняются. Творог, рыба один раз в недел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итаминизация третьего блюда аскорбиновой кислот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ведется журнал выполнения натуральных норм, подсчет за 10 дней. Ведется журнал подсчета калорийности – ежемесячно. Суточная потребность в пищевых веществах считается один раз в месяц. Журнал бракераж готовой продукции и сырой продук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точные пробы оставляются и хранятся в холодильник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итание за счет средств областного бюджета и внебюджета, родительская плата составляет 50 рублей в день, средняя стоимость питания в день – от   48  до  50   рублей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просветительная рабо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уппах имеются уголки здоровь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аются санбюллет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  12 бесед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Дети, находящиеся на диспансерном уче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61"/>
        <w:gridCol w:w="176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вые</w:t>
            </w:r>
          </w:p>
        </w:tc>
      </w:tr>
      <w:tr>
        <w:trPr>
          <w:trHeight w:val="3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м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е ЦН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е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остопие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Д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здоровь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4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47:00Z</dcterms:created>
  <dc:creator>Admin</dc:creator>
  <dc:description/>
  <cp:keywords/>
  <dc:language>en-US</dc:language>
  <cp:lastModifiedBy>Климова Людмила</cp:lastModifiedBy>
  <cp:lastPrinted>2002-01-01T02:40:00Z</cp:lastPrinted>
  <dcterms:modified xsi:type="dcterms:W3CDTF">2013-03-15T07:55:00Z</dcterms:modified>
  <cp:revision>14</cp:revision>
  <dc:subject/>
  <dc:title>Годовой отчет</dc:title>
</cp:coreProperties>
</file>