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ГБОУ  ООШ с. Ку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Безенчукски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---------------- Л.В. Клим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образовательной деятельности  в структурном подразделении детском саду «Теремок»                                                                                                                на 2013 - 2014 учебный год.</w:t>
      </w:r>
    </w:p>
    <w:tbl>
      <w:tblPr>
        <w:tblW w:w="148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89"/>
        <w:gridCol w:w="2611"/>
        <w:gridCol w:w="2789"/>
        <w:gridCol w:w="2700"/>
        <w:gridCol w:w="2593"/>
      </w:tblGrid>
      <w:tr>
        <w:trPr>
          <w:trHeight w:val="40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</w:tr>
      <w:tr>
        <w:trPr>
          <w:trHeight w:val="33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ладшая групп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младшая групп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ред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а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</w:tr>
      <w:tr>
        <w:trPr>
          <w:trHeight w:val="13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  9.00-9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ормирование целостной картины мира / конструктивная деятельность. (ч/ не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5.55(16.00-16.10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 9.20-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ние целостной картины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.45- 10.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  9.40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ование10.20-10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 / развитие речи (ч/нед.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/дня 15.40-16.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азвитие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зыка 9.40-1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ис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2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sz w:val="22"/>
                <w:szCs w:val="22"/>
              </w:rPr>
              <w:t>1.Развитие речи 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  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исование10.20-10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исование  9.00-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. 16.00-16.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исование 9.00-9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Физическая культура.   9.20-9.35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ЭМП 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. 9.40-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ФЭМП  9.00-9.25                                        2.Физическая культура.                                                                                                                                                                                       9.40 -10.05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нструктивная         деятельность 10.20-10.45    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ФЭМП  9.00-9.30                                         2.Физическая культура.                                                                                                                                                                                         9.40 -10.10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нструктивная         деятельность 10.20-10.50</w:t>
            </w:r>
          </w:p>
        </w:tc>
      </w:tr>
      <w:tr>
        <w:trPr>
          <w:trHeight w:val="9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 9.00-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ение художест-венной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узыка   9.00-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ЭМП    9.45-10.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пка 9.00-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зыка 9.40 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-----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 9.40- 1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10.20-10.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sz w:val="22"/>
                <w:szCs w:val="22"/>
              </w:rPr>
              <w:t xml:space="preserve">1.Подготовка к обучени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е 9.00-9.30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 9.40- 10.10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ование 10.20-10.50</w:t>
            </w:r>
          </w:p>
        </w:tc>
      </w:tr>
      <w:tr>
        <w:trPr>
          <w:trHeight w:val="13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ение художе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ой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10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Физическая культура     16.00-16.10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ение художест-венной литературы / развитие речи (ч/нед.)     9.0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ическая культура.  9.20-9.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Физическаякультур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.40 -1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Аппликация /конструктивная деятельность   10.20-10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-----                                     2.Физическая культура.        9.45- 10.10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ппликация/ лепка                                          10.20-10.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ФЭМП 9.00-9.30                                     2.Физическая культура.        9.45- 10.15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ппликация/ лепка                                          10.20-10.50</w:t>
            </w:r>
          </w:p>
        </w:tc>
      </w:tr>
      <w:tr>
        <w:trPr>
          <w:trHeight w:val="13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еп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.00-9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изическая культура   (на воздух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.00-16.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Лепка / аппликац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.00-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ическая культура (на воздухе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целостной картины мира.  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ическая культура.(на воздух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.40 -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Формирование целостной  картины мира.  9.00-9.25                                        2.Физическая культура (на воздухе) 9.40- 10.0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Чтение          художественной литературы (II пол/.д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5.40-16.05                                             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Формирование целостной  картины мира.  9.00-9.30                                         2.Физическая культура (на воздухе) 9.40- 10.10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ение художественной литературы (II пол/.д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.40-16.1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07"/>
        <w:gridCol w:w="10412"/>
        <w:gridCol w:w="21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</w:t>
            </w:r>
          </w:p>
          <w:p>
            <w:pPr>
              <w:pStyle w:val="Normal"/>
              <w:jc w:val="center"/>
              <w:rPr/>
            </w:pPr>
            <w:r>
              <w:rPr/>
              <w:t>входящих в заявленную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ую программу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, название, место издания, издательство, 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обучающихся  по дисциплина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чел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 программа дошкольного образования общеразвивающей направленности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20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редакцией М.В.Васильевой; В.В. Гербовой, Т.С.Комаровой. Программа воспитания и обучения в детском саду  Издательский дом «Воспитание дошкольника». Москва 2007г.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Century Schoolbook"/>
                <w:sz w:val="22"/>
                <w:szCs w:val="22"/>
              </w:rPr>
            </w:pPr>
            <w:r>
              <w:rPr>
                <w:rStyle w:val="FontStyle202"/>
                <w:rFonts w:cs="Times New Roman" w:ascii="Times New Roman" w:hAnsi="Times New Roman"/>
                <w:b w:val="false"/>
              </w:rPr>
              <w:t>ОТ РОЖДЕНИЯ ДО ШКОЛЫ. Основная общеобразовательная программа дошкольного образования</w:t>
            </w: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Под ред. Н. Е. Вераксы, Т. С</w:t>
            </w:r>
            <w:r>
              <w:rPr>
                <w:rStyle w:val="FontStyle207"/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Style w:val="FontStyle202"/>
                <w:rFonts w:cs="Times New Roman" w:ascii="Times New Roman" w:hAnsi="Times New Roman"/>
                <w:b w:val="false"/>
              </w:rPr>
              <w:t xml:space="preserve">Комаровой,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М. А. Васильевой. - М.: МОЗАИКА-СИНТЕЗ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733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1"/>
                <w:rFonts w:cs="Times New Roman" w:ascii="Times New Roman" w:hAnsi="Times New Roman"/>
                <w:b w:val="false"/>
              </w:rPr>
              <w:t>Образовательная область «Здоровье»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napToGrid w:val="false"/>
              <w:ind w:left="20" w:right="240" w:hanging="0"/>
              <w:rPr>
                <w:rStyle w:val="FontStyle20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/>
            </w:pPr>
            <w:r>
              <w:rPr>
                <w:rStyle w:val="FontStyle211"/>
                <w:rFonts w:cs="Times New Roman" w:ascii="Times New Roman" w:hAnsi="Times New Roman"/>
                <w:b w:val="false"/>
              </w:rPr>
              <w:t xml:space="preserve">Образовательная область «Физическая культура» 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1"/>
                <w:rFonts w:ascii="Times New Roman" w:hAnsi="Times New Roman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7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/>
            </w:pPr>
            <w:r>
              <w:rPr>
                <w:rStyle w:val="FontStyle211"/>
                <w:rFonts w:cs="Times New Roman" w:ascii="Times New Roman" w:hAnsi="Times New Roman"/>
                <w:b w:val="false"/>
              </w:rPr>
              <w:t>Образовательная область «Безопасность»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7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/>
            </w:pPr>
            <w:r>
              <w:rPr>
                <w:rStyle w:val="FontStyle211"/>
                <w:rFonts w:cs="Times New Roman" w:ascii="Times New Roman" w:hAnsi="Times New Roman"/>
                <w:b w:val="false"/>
              </w:rPr>
              <w:t xml:space="preserve">Образовательная область «Социализация» 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363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0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5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/>
            </w:pPr>
            <w:r>
              <w:rPr>
                <w:rStyle w:val="FontStyle211"/>
                <w:rFonts w:cs="Times New Roman" w:ascii="Times New Roman" w:hAnsi="Times New Roman"/>
                <w:b w:val="false"/>
              </w:rPr>
              <w:t>Образовательная область «Труд»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left"/>
              <w:rPr>
                <w:rStyle w:val="FontStyle211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1"/>
                <w:rFonts w:cs="Times New Roman" w:ascii="Times New Roman" w:hAnsi="Times New Roman"/>
                <w:b w:val="false"/>
              </w:rPr>
              <w:t xml:space="preserve">Образовательная область «Познание» 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Коммуникация»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1"/>
                <w:rFonts w:cs="Times New Roman" w:ascii="Times New Roman" w:hAnsi="Times New Roman"/>
                <w:b w:val="false"/>
              </w:rPr>
              <w:t xml:space="preserve">Образовательная область «Чтение художественной литературы» 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8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rPr/>
            </w:pPr>
            <w:r>
              <w:rPr>
                <w:rStyle w:val="FontStyle211"/>
                <w:rFonts w:cs="Times New Roman" w:ascii="Times New Roman" w:hAnsi="Times New Roman"/>
                <w:b w:val="false"/>
              </w:rPr>
              <w:t>Образовательная область «Художественное творчество»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5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11"/>
                <w:rFonts w:cs="Times New Roman" w:ascii="Times New Roman" w:hAnsi="Times New Roman"/>
                <w:b w:val="false"/>
              </w:rPr>
              <w:t>Образовательная область «Музыка»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11">
    <w:name w:val="Font Style211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basedOn w:val="Style14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98"/>
      <w:ind w:hanging="336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2:00Z</dcterms:created>
  <dc:creator>ПК</dc:creator>
  <dc:description/>
  <cp:keywords/>
  <dc:language>en-US</dc:language>
  <cp:lastModifiedBy>Владелец</cp:lastModifiedBy>
  <cp:lastPrinted>2002-01-01T05:14:00Z</cp:lastPrinted>
  <dcterms:modified xsi:type="dcterms:W3CDTF">2002-01-02T21:18:00Z</dcterms:modified>
  <cp:revision>81</cp:revision>
  <dc:subject/>
  <dc:title>Согласовано:                                                                                                                                                              Утверждаю:</dc:title>
</cp:coreProperties>
</file>