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b/>
          <w:i/>
          <w:sz w:val="32"/>
          <w:szCs w:val="32"/>
        </w:rPr>
        <w:t>Методическая тема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  <w:sz w:val="32"/>
          <w:szCs w:val="32"/>
        </w:rPr>
        <w:t>Личностно-ориентированное образование – необходимое условие создания модели адаптивной школы как образовательного института развития личности.</w:t>
      </w:r>
      <w:r>
        <w:rPr>
          <w:sz w:val="32"/>
          <w:szCs w:val="32"/>
        </w:rPr>
        <w:t> 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Цел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индивидуальных траекторий получения полноценного образования, учитывающего способности, возможности, интересы учеников.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работу по совершенствованию методического уровня учителей в реализации дифференцированного обучения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одолжить работу по использованию форм и методов обучения, обеспечивающих увеличение объема самостоятельной работы школьник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работу по диагностированию физического и психического развития учащих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овать работу по распространению педагогического опыта учителей школы  в   сетевых сообществах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ить работу  по созданию банка учебно-методического комплекса, выполненного на электронных носителях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9:00Z</dcterms:created>
  <dc:creator>Customer</dc:creator>
  <dc:description/>
  <cp:keywords/>
  <dc:language>en-US</dc:language>
  <cp:lastModifiedBy>Customer</cp:lastModifiedBy>
  <dcterms:modified xsi:type="dcterms:W3CDTF">2012-03-21T16:39:00Z</dcterms:modified>
  <cp:revision>2</cp:revision>
  <dc:subject/>
  <dc:title/>
</cp:coreProperties>
</file>