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Утверждаю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4050</wp:posOffset>
                </wp:positionH>
                <wp:positionV relativeFrom="paragraph">
                  <wp:posOffset>-540385</wp:posOffset>
                </wp:positionV>
                <wp:extent cx="90805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841.85pt;mso-wrap-distance-left:9.05pt;mso-wrap-distance-right:9.05pt;mso-wrap-distance-top:0pt;mso-wrap-distance-bottom:0pt;margin-top:-42.55pt;mso-position-vertical-relative:text;margin-left:5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Директор школы  ________  Климова Л.В.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jc w:val="center"/>
        <w:rPr/>
      </w:pPr>
      <w:r>
        <w:rPr/>
        <w:t>План  методической работы  на  2011-2012  учебный год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747"/>
        <w:gridCol w:w="182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Меся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ое объединение  №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Анализ методической работы за 2010 - 2011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Анализ итоговой аттестации  за 2010 - 2011 учебный го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ланирование работы на 2011-2012  учебный го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руководителиьШМО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u w:val="single"/>
              </w:rPr>
              <w:t>Педагогический сове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«Анализ работы школы за 2010-2011 учебный год и планирование работы  на 2011-2012  учебный год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Климова Л.В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Собеседование с учителями-предметниками для уточнения тем по самообразованию на 2011 - 2012</w:t>
            </w:r>
            <w:r>
              <w:rPr>
                <w:i/>
              </w:rPr>
              <w:t xml:space="preserve"> </w:t>
            </w:r>
            <w:r>
              <w:rPr/>
              <w:t>учебный го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РуководительШМО</w:t>
            </w:r>
          </w:p>
        </w:tc>
      </w:tr>
      <w:tr>
        <w:trPr>
          <w:trHeight w:val="55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Организация работы с молодыми и вновь пришедшими специалист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Климова Л.В. </w:t>
            </w:r>
            <w:r>
              <w:rPr>
                <w:sz w:val="20"/>
                <w:szCs w:val="20"/>
              </w:rPr>
              <w:t>Шепелькаева Н.С.</w:t>
            </w:r>
          </w:p>
        </w:tc>
      </w:tr>
      <w:tr>
        <w:trPr>
          <w:trHeight w:val="34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Заседание №1 ПМПк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ькаева Н.С</w:t>
            </w:r>
          </w:p>
        </w:tc>
      </w:tr>
      <w:tr>
        <w:trPr>
          <w:trHeight w:val="19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ое объединение  №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тверждение рабочих программ учителей-предметников, календарно-тематического 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тверждение графика проведения школьных олимпиад, предметных недель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руководитель  ШМ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руководитель  ШМ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ькаева Н.С.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u w:val="single"/>
              </w:rPr>
              <w:t>Теоретический семинар</w:t>
            </w:r>
            <w:r>
              <w:rPr/>
              <w:t>: Новые формы проверочных работ. Метапредметные результаты образова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Шепелькаева Н.С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етодическое совещание</w:t>
            </w:r>
            <w:r>
              <w:rPr/>
              <w:t xml:space="preserve"> «Преемственность обучения и адаптация к новым условиям учащихся  5-х классов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Шепелькаева Н.С.</w:t>
            </w:r>
          </w:p>
        </w:tc>
      </w:tr>
      <w:tr>
        <w:trPr>
          <w:trHeight w:val="57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Подготовка и проведение школьных предметных олимпиа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Руководитель ШМО</w:t>
            </w:r>
          </w:p>
        </w:tc>
      </w:tr>
      <w:tr>
        <w:trPr>
          <w:trHeight w:val="21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u w:val="single"/>
              </w:rPr>
              <w:t>Педагогический сове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«Системно-деятельностный подход как основная технология ФГОС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Шепелькаева Н.С.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ое объединение № 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i/>
              </w:rPr>
              <w:t>Выполнение Программы развития школы: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осуществление индивидуально дифференцированного подх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i/>
              </w:rPr>
              <w:t xml:space="preserve">О работе  с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интеллектуально-продвинутыми детьми. Итоги олимпиа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руководитель  ШМ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i/>
                <w:i/>
              </w:rPr>
            </w:pPr>
            <w:r>
              <w:rPr/>
              <w:t>Шепелькаева Н.С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i/>
                <w:i/>
                <w:u w:val="single"/>
              </w:rPr>
            </w:pPr>
            <w:r>
              <w:rPr/>
              <w:t>Изучение деятельности Андреева А.В., выходящего на  аттестацию, оформление необходимой документ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едметные недели</w:t>
            </w:r>
            <w:r>
              <w:rPr/>
              <w:t xml:space="preserve"> истории, МХК, литератур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25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Заседание №2 ПМПк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ькаева Н.С</w:t>
            </w:r>
          </w:p>
        </w:tc>
      </w:tr>
      <w:tr>
        <w:trPr>
          <w:trHeight w:val="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i/>
              </w:rPr>
              <w:t>М</w:t>
            </w:r>
            <w:r>
              <w:rPr>
                <w:i/>
                <w:u w:val="single"/>
              </w:rPr>
              <w:t>етодическое объединение  № 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Роль ИКТ в повышении качества знаний учащихся. Бинарные уро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Мастер -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руководитель  ШМ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Шепелькаева Н..С.    </w:t>
            </w:r>
          </w:p>
        </w:tc>
      </w:tr>
      <w:tr>
        <w:trPr>
          <w:trHeight w:val="5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оретический семинар</w:t>
            </w:r>
            <w:r>
              <w:rPr/>
              <w:t>: «Формирование навыка самоанализа и самоконтроля учащихс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Шепелькаева Н.С.</w:t>
            </w:r>
          </w:p>
        </w:tc>
      </w:tr>
      <w:tr>
        <w:trPr>
          <w:trHeight w:val="12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u w:val="single"/>
              </w:rPr>
              <w:t>Педагогический совет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 xml:space="preserve">                                                               «Организация учебно-воспитательной работы школы по формированию здорового образа жизни и укреплению здоровья учащихся»</w:t>
            </w:r>
          </w:p>
          <w:p>
            <w:pPr>
              <w:pStyle w:val="Normal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руководитель  ШМО,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ькаева Н.С.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u w:val="single"/>
              </w:rPr>
              <w:t>Педагогический сове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Итоговая аттестация и итоговый контро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Климова Л.В.</w:t>
            </w:r>
          </w:p>
        </w:tc>
      </w:tr>
      <w:tr>
        <w:trPr>
          <w:trHeight w:val="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етодическая неделя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«Педагогические технологии в образовательном процессе: разнообразие, целесообразность и эффективност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руководитель  ШМ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ькаева Н.С.</w:t>
            </w:r>
          </w:p>
        </w:tc>
      </w:tr>
      <w:tr>
        <w:trPr>
          <w:trHeight w:val="84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тодическое объединение  №  6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спертиза экзаменационного материал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тчёт по темам самообразования</w:t>
            </w: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руководитель  ШМ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Шепелькаева Н.С.</w:t>
            </w:r>
          </w:p>
        </w:tc>
      </w:tr>
      <w:tr>
        <w:trPr>
          <w:trHeight w:val="59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Результаты, проблемы, эффекты первого этапа введения ФГОС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руководитель  ШМ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ькаева Н.С</w:t>
            </w:r>
          </w:p>
        </w:tc>
      </w:tr>
      <w:tr>
        <w:trPr>
          <w:trHeight w:val="59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u w:val="single"/>
              </w:rPr>
              <w:t>Педагогический сов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переводе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Климова Л.В.</w:t>
            </w:r>
          </w:p>
        </w:tc>
      </w:tr>
      <w:tr>
        <w:trPr>
          <w:trHeight w:val="26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№3  ПМПк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ькаева Н.С.</w:t>
            </w:r>
          </w:p>
        </w:tc>
      </w:tr>
      <w:tr>
        <w:trPr>
          <w:trHeight w:val="5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u w:val="single"/>
              </w:rPr>
              <w:t>Педагогический сов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color w:val="000000"/>
              </w:rPr>
              <w:t>Об окончании учащимися курса основного общего обра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Климова Л.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39:00Z</dcterms:created>
  <dc:creator>Customer</dc:creator>
  <dc:description/>
  <cp:keywords/>
  <dc:language>en-US</dc:language>
  <cp:lastModifiedBy>Customer</cp:lastModifiedBy>
  <dcterms:modified xsi:type="dcterms:W3CDTF">2012-03-21T16:39:00Z</dcterms:modified>
  <cp:revision>2</cp:revision>
  <dc:subject/>
  <dc:title/>
</cp:coreProperties>
</file>