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z w:val="36"/>
          <w:szCs w:val="36"/>
        </w:rPr>
      </w:pPr>
      <w:r>
        <w:rPr>
          <w:spacing w:val="-1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Перечень дисков, имеющихся в библиотеке</w:t>
      </w:r>
    </w:p>
    <w:p>
      <w:pPr>
        <w:pStyle w:val="Normal"/>
        <w:spacing w:lineRule="exact" w:line="1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540"/>
        <w:gridCol w:w="1800"/>
      </w:tblGrid>
      <w:tr>
        <w:trPr>
          <w:trHeight w:val="155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меты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72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Русский язык 1С: Репети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В.П. Журавлев, В. И. Коровин. Фонохрестоматия к учебнику «Литература. 5 класс». Москва, «Просвещение», 2009 г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В.П. Журавлев, В. И. Коровин. Фонохрестоматия к учебнику «Литература. 6 класс». Москва, «Просвещение», 2009 г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В.П. Журавлев, В. И. Коровин. Фонохрестоматия к учебнику «Литература. 7 класс». Москва, «Просвещение», 2009 г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, В.П. Журавлев, В. И. Коровин.   </w:t>
            </w:r>
          </w:p>
          <w:p>
            <w:pPr>
              <w:pStyle w:val="Normal"/>
              <w:shd w:fill="FFFFFF" w:val="clear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нохрестоматия к учебнику «Литература. 5 клас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.П. Кузовлев и др.  Английский язык 5 класс. Электронное приложение к учебнику с аудиокурс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.Н. Боголюбов, Л.Ф. Иванова.  Обществознание 5 класс Электронное приложение к учебнику </w:t>
            </w:r>
          </w:p>
          <w:p>
            <w:pPr>
              <w:pStyle w:val="Normal"/>
              <w:shd w:fill="FFFFFF" w:val="clear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6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геометр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11 классы. Электронный учебник-справочник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5-11. Практикум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 5-9 класс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. 1С: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. Библиотека наглядных пособ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. «Физикон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ы. Практику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ы. Библиотека наглядных пособ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я 8-11.библиотека наглядных пособ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 10-1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всех 21 век. Решение зада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Диск № 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8 класс в 2 частях. Электронная библиоте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имия 8-11. Виртуальная лаборатория в 2 частя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щая и неорганическая химия10-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чальный курс. 6 клас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. Наш дом – Земл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.</w:t>
            </w:r>
          </w:p>
          <w:p>
            <w:pPr>
              <w:pStyle w:val="Normal"/>
              <w:shd w:fill="FFFFFF" w:val="clear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9 касс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С. Репетитор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Анатомия и физиология челове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5 класс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5 класс. 6 клас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7 класс.8 клас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на рубеже 3 тысячелет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Часть 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Часть 2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Часть 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по истории России. 1862- 1917 г.г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мля до Рейхстага</w:t>
            </w:r>
          </w:p>
          <w:p>
            <w:pPr>
              <w:pStyle w:val="Normal"/>
              <w:shd w:fill="FFFFFF" w:val="clear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митаж. Искусство западной Европы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езопасность жизни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Ж 5-11 класс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строномия. 9-10 классы. Библиотека Электронных наглядных пособ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право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. 8-9 класс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. 8-9 кл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Хиггинс. Английский без акцен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xpioner</w:t>
            </w:r>
            <w:r>
              <w:rPr>
                <w:sz w:val="28"/>
                <w:szCs w:val="28"/>
              </w:rPr>
              <w:t xml:space="preserve"> 5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hd w:fill="FFFFFF" w:val="clear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 Fringais aor </w:t>
            </w: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shd w:fill="FFFFFF" w:val="clear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уга до лазера. Энциклопед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 единый экзамен. 1С.  Репетитор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м электронный учебник-справочник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учебных изданий</w:t>
            </w:r>
          </w:p>
          <w:p>
            <w:pPr>
              <w:pStyle w:val="Normal"/>
              <w:shd w:fill="FFFFFF" w:val="clear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2" w:right="107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5:00Z</dcterms:created>
  <dc:creator>serikova</dc:creator>
  <dc:description/>
  <cp:keywords/>
  <dc:language>en-US</dc:language>
  <cp:lastModifiedBy>Климова Людмила</cp:lastModifiedBy>
  <cp:lastPrinted>2014-02-11T11:34:00Z</cp:lastPrinted>
  <dcterms:modified xsi:type="dcterms:W3CDTF">2014-02-11T07:34:00Z</dcterms:modified>
  <cp:revision>277</cp:revision>
  <dc:subject/>
  <dc:title>Приложение № 4</dc:title>
</cp:coreProperties>
</file>