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ГБОУ ООШ с.Куп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представлению прокуратуры Безенчукского района от 13.06.2013г. за № 21-74/13 заключен совместный план мероприятий по предупреждению и пересечению правонарушений ГБОУ ООШ с.Купино и Чапаевским МРО Управления ФСКН России по Самарской области 14.08.2013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6:00Z</dcterms:created>
  <dc:creator>Климова Людмила</dc:creator>
  <dc:description/>
  <cp:keywords/>
  <dc:language>en-US</dc:language>
  <cp:lastModifiedBy>Климова Людмила</cp:lastModifiedBy>
  <dcterms:modified xsi:type="dcterms:W3CDTF">2013-10-29T11:01:00Z</dcterms:modified>
  <cp:revision>1</cp:revision>
  <dc:subject/>
  <dc:title>Информация по ГБОУ ООШ с</dc:title>
</cp:coreProperties>
</file>