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Cs w:val="32"/>
        </w:rPr>
        <w:t>___.___._____г.</w:t>
      </w:r>
    </w:p>
    <w:p>
      <w:pPr>
        <w:pStyle w:val="Normal"/>
        <w:ind w:left="9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седатель Совета школы: 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 Соколов А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ст оценивания  эффективности (качества) работы директора муниципального общеобразовательного учреждения Купинской основной общеобразовательной школы Безенчукского района Сама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2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специалистом органа управления образов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г. –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г. – 46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5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–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–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–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– 4,3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,8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– 3,2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,5 ба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0 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0 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/2008 уч.г.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равку из инспекции по делам несовершеннолет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(«Тимуровцы»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– 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8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учно-техническое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изкультурно-спортивное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уристско-краевед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/2009 уч.г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униципальный уровень» - 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8/2009 уч.г. 1 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 Да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конкурсы: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 «История моей семьи», ПДД, «Краеведение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место «В 21 век без сигарет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://www.kupino-oosh.narod/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указать адрес сай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kupinoshkola</w:t>
            </w:r>
            <w:r>
              <w:rPr>
                <w:szCs w:val="28"/>
              </w:rPr>
              <w:t>1@</w:t>
            </w:r>
            <w:r>
              <w:rPr>
                <w:szCs w:val="28"/>
                <w:lang w:val="en-US"/>
              </w:rPr>
              <w:t>rambl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СДК с.Купино (01.09.08)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ДЮСШ (01.09.08)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Школа бокса «Ринг» (01.09.08)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 xml:space="preserve">Центр «Семья» (01.09.08) 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ГУ Самарской области «Центр диагностики и коррекции развития детей Безенчукского р-на» (01.09.08)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МУ УСЗН Безенчукского р-на (01.09.08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/2009 уч.г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1.«Сельский труженик»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.12.08, 25.02.09, 28.03.0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/2009 уч.г. 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/2009 уч.г. 85 % 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08.2009г. 45,5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/2009 уч.г.1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8/2009 уч.г.  1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60" w:hanging="0"/>
              <w:jc w:val="center"/>
              <w:rPr/>
            </w:pPr>
            <w:r>
              <w:rPr>
                <w:szCs w:val="28"/>
                <w:u w:val="single"/>
              </w:rPr>
              <w:t>За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08/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Ф.И.О., приложить ксерокопию приказа о приёме на рабо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/2009 уч.г. 80 %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МОУ Купинской ОО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сего педагогических работников ОУ (включая совместителей) 11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ова Л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2.0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елькаева Н.С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0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апак Т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0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ник С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12.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ремова А.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2.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иректор МОУ  Купинской ООШ:  _____________ Л.В.Климова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МОУ Купинской ОО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йцева О.Ф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 23.04. 20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7-21.11. 20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инвариантный.бл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инвариантный.бл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хавкина М.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-11.04. 2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6.06 2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10.01. 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инвариантный.бл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вариативный бл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вариативный бло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ч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 МОУ Купинской ООШ: ____________ Л.В.Климова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0:00Z</dcterms:created>
  <dc:creator>gazizov</dc:creator>
  <dc:description/>
  <cp:keywords/>
  <dc:language>en-US</dc:language>
  <cp:lastModifiedBy>Учитель</cp:lastModifiedBy>
  <cp:lastPrinted>2009-08-27T11:29:00Z</cp:lastPrinted>
  <dcterms:modified xsi:type="dcterms:W3CDTF">2009-12-28T11:09:00Z</dcterms:modified>
  <cp:revision>223</cp:revision>
  <dc:subject/>
  <dc:title/>
</cp:coreProperties>
</file>