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spacing w:lineRule="exact" w:line="322" w:before="302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государственным </w:t>
      </w:r>
      <w:r>
        <w:rPr>
          <w:spacing w:val="-2"/>
          <w:sz w:val="24"/>
          <w:szCs w:val="24"/>
          <w:u w:val="single"/>
        </w:rPr>
        <w:t xml:space="preserve">  бюджетным общеобразовательным  учреждением_Самарской  области  основной  общеобразовательной школой с. Купино муниципального района Безенчукский  Самарской области</w:t>
      </w:r>
    </w:p>
    <w:p>
      <w:pPr>
        <w:pStyle w:val="Normal"/>
        <w:shd w:fill="FFFFFF" w:val="clear"/>
        <w:ind w:left="5573" w:hanging="0"/>
        <w:rPr>
          <w:spacing w:val="-13"/>
        </w:rPr>
      </w:pPr>
      <w:r>
        <w:rPr>
          <w:spacing w:val="-13"/>
        </w:rPr>
        <w:t>наименование соискателя лицензии</w:t>
      </w:r>
    </w:p>
    <w:p>
      <w:pPr>
        <w:pStyle w:val="Normal"/>
        <w:shd w:fill="FFFFFF" w:val="clear"/>
        <w:spacing w:before="302" w:after="0"/>
        <w:ind w:left="1762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1870"/>
        <w:gridCol w:w="2075"/>
        <w:gridCol w:w="2605"/>
        <w:gridCol w:w="1980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46247, Самарская область, муниципальный район Безенчукский, с.Купино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Купинская, д.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Учеб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е кабинеты (12) –  617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нформатики (1) – 48,7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терская (1) – 80,9</w:t>
            </w:r>
          </w:p>
          <w:p>
            <w:pPr>
              <w:pStyle w:val="Normal"/>
              <w:shd w:fill="FFFFFF" w:val="clear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Учебно-вспомог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е комнаты (5) – 74,4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Административные </w:t>
            </w:r>
            <w:r>
              <w:rPr/>
              <w:t>(5) – 51,1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Друг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блиотека(1) – 31,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нузел (2) – 34,3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 отдыха (1) - 8,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собная (2) – 10,2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йе (2) – 79,3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стница (2) – 60,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лад (2) – 19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дероб (2) – 29,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 муниципальным имуществом, закрепленным на праве оперативного управления за Муниципальным бюджетным учреждением муниципального района Безенчукский Самарской области «Ресурс»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идор (2) - 410,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ый зал (2) - 224,2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ая база (1) – 29,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6 кв.м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446247, Самарская область</w:t>
            </w:r>
          </w:p>
          <w:p>
            <w:pPr>
              <w:pStyle w:val="Normal"/>
              <w:autoSpaceDE w:val="true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autoSpaceDE w:val="true"/>
              <w:rPr/>
            </w:pPr>
            <w:r>
              <w:rPr/>
              <w:t>Безенчукский, с.Купино,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ул. Центральная, д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Групповая комната (2)-115,5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Спальная (2) – 95,6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иемная (2) -34,6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нузел (3) -34.1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Музыкальный зал (1)-49,7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дсобные помещения (8)-105,2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Медицинский кабинет (1)-9,8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Административные помещения (2)-18,6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рачечная (1) -21,7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клад  -8,9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ищеблок (1) -21,7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Подсобное кухонное помещение (1)- 7,6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ридор – 30,8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стничный марш – 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 праве оперативного управления за Муниципальным бюджетным учреждением муниципального района Безенчукский Самарской области «Ресурс»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8 кв.м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393,4 кв.м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390"/>
        <w:gridCol w:w="1800"/>
        <w:gridCol w:w="2340"/>
        <w:gridCol w:w="3483"/>
        <w:gridCol w:w="10"/>
      </w:tblGrid>
      <w:tr>
        <w:trPr>
          <w:trHeight w:val="288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/>
            </w:pPr>
            <w:r>
              <w:rPr>
                <w:sz w:val="24"/>
                <w:szCs w:val="24"/>
              </w:rPr>
              <w:t>Помещения для работы медицинских работников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пунк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autoSpaceDE w:val="true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Безенчукский, с.Купино, ул. Овражная, д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МУ «Безенчукская центральная районная больница» п.г.т. Безенчук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говор  на предоставление медицинских услуг обучающемуся детскому населению от 28.12.2011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оком  действия  с 28.12.2011г.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неопределенный срок.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88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446247, Самарская область,</w:t>
            </w:r>
          </w:p>
          <w:p>
            <w:pPr>
              <w:pStyle w:val="Normal"/>
              <w:autoSpaceDE w:val="true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autoSpaceDE w:val="true"/>
              <w:rPr/>
            </w:pPr>
            <w:r>
              <w:rPr/>
              <w:t>Безенчукский, с.Купино,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ул. Центральная, д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 праве оперативного управления за Муниципальным бюджетным учреждением муниципального района Безенчукский Самарской области «Ресурс»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неопределенный срок             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247, Самарская область, муниципальный район Безенчукский, с.Купино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л. Купинская, д.8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о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П СО «Купинское» Безенчук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амарской области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Договор пользования столовой для организации питания учащихся от 01.01.2013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роком  действия  с  01.01.2013 г. по 31.12.2013 г.            </w:t>
            </w:r>
          </w:p>
        </w:tc>
      </w:tr>
      <w:tr>
        <w:trPr>
          <w:trHeight w:val="2858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446247, Самарская область, муниципальный район Безенчукский, с.Купино,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ул. Центральная, д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46247, Самарская область, муниципальный район Безенчукский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.Купино, ул.Купинская, д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86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446247, Самарская область</w:t>
            </w:r>
          </w:p>
          <w:p>
            <w:pPr>
              <w:pStyle w:val="Normal"/>
              <w:autoSpaceDE w:val="true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autoSpaceDE w:val="true"/>
              <w:rPr/>
            </w:pPr>
            <w:r>
              <w:rPr/>
              <w:t>Безенчукский, с.Купино,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ул. Центральная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11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446247, Самарская область</w:t>
            </w:r>
          </w:p>
          <w:p>
            <w:pPr>
              <w:pStyle w:val="Normal"/>
              <w:autoSpaceDE w:val="true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autoSpaceDE w:val="true"/>
              <w:rPr/>
            </w:pPr>
            <w:r>
              <w:rPr/>
              <w:t>Безенчукский, с.Купино,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ул. Центральная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52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:</w:t>
            </w:r>
          </w:p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й кабине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за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зал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autoSpaceDE w:val="true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енчукский, с.Купино, ул. Купинская,д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8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446247, Самарская область</w:t>
            </w:r>
          </w:p>
          <w:p>
            <w:pPr>
              <w:pStyle w:val="Normal"/>
              <w:autoSpaceDE w:val="true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autoSpaceDE w:val="true"/>
              <w:rPr/>
            </w:pPr>
            <w:r>
              <w:rPr/>
              <w:t>Безенчукский, с.Купино,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ул. Центральная, д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я муниципальным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, закрепленным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йона Безенчукский Самарской области «Ресурс» 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863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ля прогулок дет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446247, Самарская область, муниципальный район Безенчукский, с.Купино,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ул. Центральная, д.4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52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бные кабинеты, библиотека,  лабораторные комнаты, административные кабине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autoSpaceDE w:val="true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зенчукский, с.Купино, ул. Купинская, д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877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помещения,</w:t>
            </w:r>
          </w:p>
          <w:p>
            <w:pPr>
              <w:pStyle w:val="Normal"/>
              <w:rPr/>
            </w:pPr>
            <w:r>
              <w:rPr/>
              <w:t>коридор, лестничный марш, склад</w:t>
            </w:r>
          </w:p>
          <w:p>
            <w:pPr>
              <w:pStyle w:val="Normal"/>
              <w:rPr/>
            </w:pPr>
            <w:r>
              <w:rPr/>
              <w:t>подсобное кухонное помещение,</w:t>
            </w:r>
          </w:p>
          <w:p>
            <w:pPr>
              <w:pStyle w:val="Normal"/>
              <w:rPr/>
            </w:pPr>
            <w:r>
              <w:rPr/>
              <w:t>приёмная, групповая комн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дсобные групповые помещ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46247, Самарская область,</w:t>
            </w:r>
          </w:p>
          <w:p>
            <w:pPr>
              <w:pStyle w:val="Normal"/>
              <w:autoSpaceDE w:val="true"/>
              <w:rPr/>
            </w:pPr>
            <w:r>
              <w:rPr/>
              <w:t>муниципальный район</w:t>
            </w:r>
          </w:p>
          <w:p>
            <w:pPr>
              <w:pStyle w:val="Normal"/>
              <w:autoSpaceDE w:val="true"/>
              <w:rPr/>
            </w:pPr>
            <w:r>
              <w:rPr/>
              <w:t>Безенчукский, с.Купино,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ул. Центральн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  <w:r>
              <w:rPr>
                <w:spacing w:val="-2"/>
                <w:sz w:val="22"/>
                <w:szCs w:val="22"/>
              </w:rPr>
              <w:t>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 Безенчу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«Ресурс»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518" w:hanging="0"/>
        <w:rPr/>
      </w:pPr>
      <w:r>
        <w:rPr>
          <w:sz w:val="24"/>
          <w:szCs w:val="24"/>
        </w:rPr>
        <w:t xml:space="preserve">                 </w:t>
      </w:r>
      <w:r>
        <w:rPr>
          <w:spacing w:val="-2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4"/>
          <w:szCs w:val="24"/>
        </w:rPr>
        <w:t xml:space="preserve">практических      </w:t>
      </w:r>
    </w:p>
    <w:p>
      <w:pPr>
        <w:pStyle w:val="Normal"/>
        <w:shd w:fill="FFFFFF" w:val="clear"/>
        <w:spacing w:before="134" w:after="0"/>
        <w:ind w:right="5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</w:t>
      </w:r>
      <w:r>
        <w:rPr>
          <w:spacing w:val="-1"/>
          <w:sz w:val="24"/>
          <w:szCs w:val="24"/>
        </w:rPr>
        <w:t>занятий по заявленным к лицензированию образовательным программам</w:t>
      </w:r>
    </w:p>
    <w:p>
      <w:pPr>
        <w:pStyle w:val="Normal"/>
        <w:spacing w:before="0" w:after="42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993"/>
        <w:gridCol w:w="2700"/>
        <w:gridCol w:w="2700"/>
        <w:gridCol w:w="1800"/>
        <w:gridCol w:w="3960"/>
      </w:tblGrid>
      <w:tr>
        <w:trPr>
          <w:trHeight w:val="225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занятий с перечнем основного оборуд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общеобразовательная начального общего образова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6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бинет № 2    </w:t>
            </w:r>
          </w:p>
          <w:p>
            <w:pPr>
              <w:pStyle w:val="Normal"/>
              <w:rPr/>
            </w:pPr>
            <w:r>
              <w:rPr/>
              <w:t>Дидактический материал по русскому языку для 1 класса</w:t>
            </w:r>
          </w:p>
          <w:p>
            <w:pPr>
              <w:pStyle w:val="Normal"/>
              <w:rPr/>
            </w:pPr>
            <w:r>
              <w:rPr/>
              <w:t>Таблицы по русскому  языку</w:t>
            </w:r>
          </w:p>
          <w:p>
            <w:pPr>
              <w:pStyle w:val="Normal"/>
              <w:rPr/>
            </w:pPr>
            <w:r>
              <w:rPr/>
              <w:t>Карточки по русскому языку для начальной школы</w:t>
            </w:r>
          </w:p>
          <w:p>
            <w:pPr>
              <w:pStyle w:val="Normal"/>
              <w:rPr/>
            </w:pPr>
            <w:r>
              <w:rPr/>
              <w:t>Карточки по математике для начальной школы</w:t>
            </w:r>
          </w:p>
          <w:p>
            <w:pPr>
              <w:pStyle w:val="Normal"/>
              <w:rPr/>
            </w:pPr>
            <w:r>
              <w:rPr/>
              <w:t>Раздаточный материал по математике</w:t>
            </w:r>
          </w:p>
          <w:p>
            <w:pPr>
              <w:pStyle w:val="Normal"/>
              <w:rPr/>
            </w:pPr>
            <w:r>
              <w:rPr/>
              <w:t>Глобус -2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природоведен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ты – 10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0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– 2 шт</w:t>
            </w:r>
          </w:p>
          <w:p>
            <w:pPr>
              <w:pStyle w:val="Normal"/>
              <w:rPr/>
            </w:pPr>
            <w:r>
              <w:rPr/>
              <w:t>Стол учительский -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35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2"/>
                <w:szCs w:val="22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/>
              <w:t>Кабинет № 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ь часов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бор геометрических тел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 инструмент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писателей Классная библиотека детских кни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ты – 12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ш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/>
              <w:t>Стол учительский -1ш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о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3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/>
              <w:t>Кабинет №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 пособ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т таблиц "Русский алфавит"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о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порные таблицы по русскому языку (1-4 класс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ты – 10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6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– 2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тол учительский - 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 Безенчукский Самарской области «Ресурс» от 30 декабря 2011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58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1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ани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арты – 9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– 2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- 1ш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412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а гимнастиче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евно гимнаст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ь гимнас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зёл гимнас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гимнастическ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ик гимнас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 гимнаст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 в/б и б/б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ажё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ыж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ортплощад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акал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-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и – 6 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3762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11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 – 4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интер - 2ш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серокс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нер - 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компьютерный преподавателя –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ол компьютерный для учащегося – 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– 2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п/м – 1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есло оператора – 3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мутатор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1016</w:t>
            </w:r>
            <w:r>
              <w:rPr>
                <w:lang w:val="en-US"/>
              </w:rPr>
              <w:t>D</w:t>
            </w:r>
            <w:r>
              <w:rPr/>
              <w:t xml:space="preserve"> – 1 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87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для индивидуальных зад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различным темам для уче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ты – 10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16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– 2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- 1ш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1087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основного обще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ная деятель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11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 – 4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- 2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серокс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нер - 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компьютерный преподавателя –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компьютерный для учащегося – 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я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п/м – 1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есло оператора – 3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мутатор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DES</w:t>
            </w:r>
            <w:r>
              <w:rPr/>
              <w:t xml:space="preserve"> 1016</w:t>
            </w:r>
            <w:r>
              <w:rPr>
                <w:lang w:val="en-US"/>
              </w:rPr>
              <w:t>D</w:t>
            </w:r>
            <w:r>
              <w:rPr/>
              <w:t xml:space="preserve"> – 1 ш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448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13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емонстрацион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ого материала и кол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чатные пособ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курсу биологии, анатомии, физиологии и гигиене челове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ы по курсу природоведен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ые тестовые зад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емонстрационный</w:t>
            </w:r>
            <w:r>
              <w:rPr>
                <w:sz w:val="22"/>
                <w:szCs w:val="22"/>
              </w:rPr>
              <w:t xml:space="preserve"> Вытяжной шкаф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ли демонстр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630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ды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ек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исталлические реше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лизе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ые принадлежности для химического экспери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шко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ру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штативна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риготовления временных микропрепар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рс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ие органы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дце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Легкие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Горт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келет 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- 1шт Парты – 12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ш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2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10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стол</w:t>
            </w:r>
          </w:p>
          <w:p>
            <w:pPr>
              <w:pStyle w:val="Normal"/>
              <w:rPr/>
            </w:pPr>
            <w:r>
              <w:rPr>
                <w:i/>
              </w:rPr>
              <w:t>Посуда и приспособления для опытов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Пробирки химические</w:t>
            </w:r>
          </w:p>
          <w:p>
            <w:pPr>
              <w:pStyle w:val="Normal"/>
              <w:rPr/>
            </w:pPr>
            <w:r>
              <w:rPr/>
              <w:t>-Воронки простые</w:t>
            </w:r>
          </w:p>
          <w:p>
            <w:pPr>
              <w:pStyle w:val="Normal"/>
              <w:rPr/>
            </w:pPr>
            <w:r>
              <w:rPr/>
              <w:t xml:space="preserve">-Колбы </w:t>
            </w:r>
          </w:p>
          <w:p>
            <w:pPr>
              <w:pStyle w:val="Normal"/>
              <w:rPr/>
            </w:pPr>
            <w:r>
              <w:rPr/>
              <w:t xml:space="preserve">-Стаканы высокие </w:t>
            </w:r>
          </w:p>
          <w:p>
            <w:pPr>
              <w:pStyle w:val="Normal"/>
              <w:rPr/>
            </w:pPr>
            <w:r>
              <w:rPr/>
              <w:t>-Цилиндры измерительные</w:t>
            </w:r>
          </w:p>
          <w:p>
            <w:pPr>
              <w:pStyle w:val="Normal"/>
              <w:rPr/>
            </w:pPr>
            <w:r>
              <w:rPr/>
              <w:t>-Наборы стеклянных трубок</w:t>
            </w:r>
          </w:p>
          <w:p>
            <w:pPr>
              <w:pStyle w:val="Normal"/>
              <w:rPr/>
            </w:pPr>
            <w:r>
              <w:rPr/>
              <w:t>-Штативы</w:t>
            </w:r>
          </w:p>
          <w:p>
            <w:pPr>
              <w:pStyle w:val="Normal"/>
              <w:rPr/>
            </w:pPr>
            <w:r>
              <w:rPr/>
              <w:t>-Зажимы пробирочные</w:t>
            </w:r>
          </w:p>
          <w:p>
            <w:pPr>
              <w:pStyle w:val="Normal"/>
              <w:rPr/>
            </w:pPr>
            <w:r>
              <w:rPr/>
              <w:t>-Комплект соединительных проводов</w:t>
            </w:r>
          </w:p>
          <w:p>
            <w:pPr>
              <w:pStyle w:val="Normal"/>
              <w:rPr/>
            </w:pPr>
            <w:r>
              <w:rPr/>
              <w:t>-Термометры лабораторные</w:t>
            </w:r>
          </w:p>
          <w:p>
            <w:pPr>
              <w:pStyle w:val="Normal"/>
              <w:rPr/>
            </w:pPr>
            <w:r>
              <w:rPr/>
              <w:t>-Цилиндры свинц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Весы лаборатор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5040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Набор тел равной м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 xml:space="preserve">Магниты </w:t>
            </w:r>
          </w:p>
          <w:p>
            <w:pPr>
              <w:pStyle w:val="Normal"/>
              <w:rPr/>
            </w:pPr>
            <w:r>
              <w:rPr/>
              <w:t xml:space="preserve">-Амперметр </w:t>
            </w:r>
          </w:p>
          <w:p>
            <w:pPr>
              <w:pStyle w:val="Normal"/>
              <w:rPr/>
            </w:pPr>
            <w:r>
              <w:rPr/>
              <w:t>-Вольтметр</w:t>
            </w:r>
          </w:p>
          <w:p>
            <w:pPr>
              <w:pStyle w:val="Normal"/>
              <w:rPr/>
            </w:pPr>
            <w:r>
              <w:rPr/>
              <w:t xml:space="preserve">-Гальванометр </w:t>
            </w:r>
          </w:p>
          <w:p>
            <w:pPr>
              <w:pStyle w:val="Normal"/>
              <w:rPr/>
            </w:pPr>
            <w:r>
              <w:rPr/>
              <w:t>-Выключатели однополостные демонстрационные</w:t>
            </w:r>
          </w:p>
          <w:p>
            <w:pPr>
              <w:pStyle w:val="Normal"/>
              <w:rPr/>
            </w:pPr>
            <w:r>
              <w:rPr/>
              <w:t>-Реостаты ползунковые</w:t>
            </w:r>
          </w:p>
          <w:p>
            <w:pPr>
              <w:pStyle w:val="Normal"/>
              <w:rPr/>
            </w:pPr>
            <w:r>
              <w:rPr/>
              <w:t>-Катушка  для демонстрации магнитного поля тока МПТ</w:t>
            </w:r>
          </w:p>
          <w:p>
            <w:pPr>
              <w:pStyle w:val="Normal"/>
              <w:rPr/>
            </w:pPr>
            <w:r>
              <w:rPr/>
              <w:t>-Выключатель демонстрацион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Эбонитовая и стеклян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чатные пособия (таблицы, раздаточный материал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ты – 1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ья – 24 ш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- 1шт</w:t>
            </w:r>
          </w:p>
          <w:p>
            <w:pPr>
              <w:pStyle w:val="Normal"/>
              <w:rPr/>
            </w:pPr>
            <w:r>
              <w:rPr/>
              <w:t>Доска – 1шт</w:t>
            </w:r>
          </w:p>
          <w:p>
            <w:pPr>
              <w:pStyle w:val="Normal"/>
              <w:rPr/>
            </w:pPr>
            <w:r>
              <w:rPr/>
              <w:t>Калькулятор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5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нка гимнастическая – 4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а гимнастич. -6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евно гимнастическое 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онь гимнастический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зёл гимнастический -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ы гимнастические – 8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тик гимнастический 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руч гимнастический – 10 ш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 в/б и б/б – 10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ажёры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- 2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площадка 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калки -1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ол учительский -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50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1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ани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– 1 шт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ы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ягкий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–  9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ья  –  18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88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– 1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стенной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– 12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ья ученические – 18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мягкий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географии – 66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бус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истории – 56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449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 ученических – 10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ья ученические – 14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мягкий – 1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-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рус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овые задания по курс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ы по литерату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 – диск «Фраза» 5-9 к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блицы по русскому языку для </w:t>
            </w:r>
            <w:r>
              <w:rPr>
                <w:sz w:val="22"/>
                <w:szCs w:val="22"/>
              </w:rPr>
              <w:t>5,6,9</w:t>
            </w:r>
            <w:r>
              <w:rPr/>
              <w:t xml:space="preserve"> клас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3970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ья – 20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ты – 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мягкий – 1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-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5-9 клас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математике, алгебре, геометр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 геометрическими фигурами – 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программируемый калькулятор – 1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535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е  язы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– 5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немецкого алфав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для индивидуальных задан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по различным темам для уче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46247</w:t>
            </w:r>
            <w:r>
              <w:rPr/>
              <w:t>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1240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сновная общеобразовательная  специальная (коррекционная)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63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– 20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– 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мягкий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тематике 5-9 класс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математике, алгебре, геометр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127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ска с геометрическими фигурами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монстрационный программируемый калькулятор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41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6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 ученических – 1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ученические – 14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мягкий –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-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рус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овые задания по курс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ого язы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ьбомы по литератур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Д – диск «Фраза» 5-9 к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аблицы по русскому языку для </w:t>
            </w:r>
            <w:r>
              <w:rPr>
                <w:sz w:val="22"/>
                <w:szCs w:val="22"/>
              </w:rPr>
              <w:t>5,6,9</w:t>
            </w:r>
            <w:r>
              <w:rPr/>
              <w:t xml:space="preserve"> клас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889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 – 1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стенной – 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ы – 12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ья ученические – 18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– 1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мягкий – 1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1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по географии – 66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бус – 2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</w:tc>
      </w:tr>
      <w:tr>
        <w:trPr>
          <w:trHeight w:val="2693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стествозн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№13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демонстрационны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ого материала и колл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чатные пособ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по курсу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по курсу природо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льзования муниципальным имуществом, закрепленным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оперативного управления за Муниципальным бюджетным учреждением муниципального рай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Самарской области «Ресурс» от  30 декабря 2011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ом  действия  с 30.12.2011г. 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еопределенный срок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4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уровневые тестовые зада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- 1шт Парты – 12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ья – 2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– 1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6247, Самарская облас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й район Безенчукский, с.Купино, ул.Купинская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293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293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293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293" w:after="0"/>
        <w:rPr/>
      </w:pPr>
      <w:r>
        <w:rPr>
          <w:spacing w:val="-8"/>
          <w:sz w:val="24"/>
          <w:szCs w:val="24"/>
        </w:rPr>
        <w:t xml:space="preserve">         </w:t>
      </w:r>
      <w:r>
        <w:rPr>
          <w:spacing w:val="-8"/>
          <w:sz w:val="24"/>
          <w:szCs w:val="24"/>
        </w:rPr>
        <w:t>Дата заполнения:  «</w:t>
      </w:r>
      <w:r>
        <w:rPr>
          <w:spacing w:val="-8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________</w:t>
      </w:r>
      <w:r>
        <w:rPr>
          <w:sz w:val="24"/>
          <w:szCs w:val="24"/>
        </w:rPr>
        <w:t xml:space="preserve"> г</w:t>
      </w:r>
      <w:r>
        <w:rPr>
          <w:spacing w:val="-2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534" w:leader="none"/>
          <w:tab w:val="left" w:pos="733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           </w:t>
      </w:r>
      <w:r>
        <w:rPr>
          <w:spacing w:val="-2"/>
          <w:sz w:val="24"/>
          <w:szCs w:val="24"/>
          <w:u w:val="single"/>
        </w:rPr>
        <w:t>Директор ГБОУ ООШ с.Купино</w:t>
      </w:r>
      <w:r>
        <w:rPr>
          <w:spacing w:val="-2"/>
        </w:rPr>
        <w:t xml:space="preserve">                                           _________                    </w:t>
      </w:r>
      <w:r>
        <w:rPr>
          <w:spacing w:val="-2"/>
          <w:sz w:val="24"/>
          <w:szCs w:val="24"/>
          <w:u w:val="single"/>
        </w:rPr>
        <w:t>Климова Людмила Васильевна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/>
      </w:pPr>
      <w:r>
        <w:rPr>
          <w:spacing w:val="-2"/>
        </w:rPr>
        <w:t xml:space="preserve">               </w:t>
      </w:r>
      <w:r>
        <w:rPr>
          <w:spacing w:val="-2"/>
        </w:rPr>
        <w:t>руководитель соискателя лицензии</w:t>
      </w:r>
      <w:r>
        <w:rPr>
          <w:rFonts w:cs="Arial" w:ascii="Arial" w:hAnsi="Arial"/>
        </w:rPr>
        <w:tab/>
        <w:t xml:space="preserve">                            </w:t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              </w:t>
      </w:r>
      <w:r>
        <w:rPr>
          <w:spacing w:val="-2"/>
        </w:rPr>
        <w:t>фамилия, имя, отчество</w:t>
      </w:r>
    </w:p>
    <w:p>
      <w:pPr>
        <w:pStyle w:val="Normal"/>
        <w:shd w:fill="FFFFFF" w:val="clear"/>
        <w:spacing w:lineRule="exact" w:line="322" w:before="134" w:after="0"/>
        <w:ind w:right="5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5:00Z</dcterms:created>
  <dc:creator>serikova</dc:creator>
  <dc:description/>
  <cp:keywords/>
  <dc:language>en-US</dc:language>
  <cp:lastModifiedBy>Климова Людмила</cp:lastModifiedBy>
  <cp:lastPrinted>2013-06-04T15:17:00Z</cp:lastPrinted>
  <dcterms:modified xsi:type="dcterms:W3CDTF">2013-06-04T11:20:00Z</dcterms:modified>
  <cp:revision>31</cp:revision>
  <dc:subject/>
  <dc:title>Приложение № 3</dc:title>
</cp:coreProperties>
</file>