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узыки 3 класса</w:t>
      </w:r>
    </w:p>
    <w:p>
      <w:pPr>
        <w:pStyle w:val="Normal"/>
        <w:jc w:val="center"/>
        <w:rPr/>
      </w:pPr>
      <w:r>
        <w:rPr>
          <w:b/>
        </w:rPr>
        <w:t>Тема: "Осень глазами художников, поэтов, композиторов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both"/>
        <w:rPr/>
      </w:pPr>
      <w:r>
        <w:rPr>
          <w:b/>
        </w:rPr>
        <w:t>Цели:</w:t>
      </w:r>
      <w:r>
        <w:rPr/>
        <w:t xml:space="preserve"> познакомить с лирическими произведениями А. Вивальди и П.И. Чайковского; показать взаимосвязь поэзии, музыки, живописи как составных частей искусства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ind w:left="-567" w:right="-284" w:hanging="0"/>
        <w:jc w:val="both"/>
        <w:rPr/>
      </w:pPr>
      <w:r>
        <w:rPr/>
        <w:t xml:space="preserve">- учить анализировать произведения; </w:t>
      </w:r>
    </w:p>
    <w:p>
      <w:pPr>
        <w:pStyle w:val="Normal"/>
        <w:ind w:left="-567" w:right="-284" w:hanging="0"/>
        <w:jc w:val="both"/>
        <w:rPr/>
      </w:pPr>
      <w:r>
        <w:rPr/>
        <w:t>- познакомить с терминами "цитата", "эпитет", "олицетворение", "сравнение";</w:t>
      </w:r>
    </w:p>
    <w:p>
      <w:pPr>
        <w:pStyle w:val="Normal"/>
        <w:ind w:left="-567" w:right="-284" w:hanging="0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ind w:left="-567" w:right="-284" w:hanging="0"/>
        <w:jc w:val="both"/>
        <w:rPr/>
      </w:pPr>
      <w:r>
        <w:rPr/>
        <w:t>-  расширять литературный кругозор детей, познакомить их с произведениями искусства, посвященными осени;</w:t>
      </w:r>
    </w:p>
    <w:p>
      <w:pPr>
        <w:pStyle w:val="Normal"/>
        <w:ind w:left="-567" w:right="-284" w:hanging="0"/>
        <w:jc w:val="both"/>
        <w:rPr/>
      </w:pPr>
      <w:r>
        <w:rPr/>
        <w:t>- воспитывать чувство прекрасного, умение видеть и понимать красоту родной природы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b/>
        </w:rPr>
        <w:t>Оборудование:</w:t>
      </w:r>
      <w:r>
        <w:rPr/>
        <w:t xml:space="preserve"> учебник «Музыка» для 3 класса; аудиозаписи музыкальных произведений – из цикла "Времена года" П.И. Чайковского, "Осень" Вивальди, стихи об осени; репродукции картин художников И.И. Левитана "Золотая осень", В.Д. Поленова "Золотая осень", В.А. Серова "Октябрь"; Школьный толковый словарь русского языка, Толковый словарик русского языка; карточки с текстами; диафильм "Природа глазами художников", диапроектор.</w:t>
      </w:r>
    </w:p>
    <w:p>
      <w:pPr>
        <w:pStyle w:val="Normal"/>
        <w:rPr/>
      </w:pPr>
      <w:r>
        <w:rPr/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  <w:t>I. Организационный момент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  <w:t>II. Сообщение темы урока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  <w:t>III. Знакомство с новым разделом учебника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:</w:t>
      </w:r>
      <w:r>
        <w:rPr/>
        <w:t xml:space="preserve"> Осень – чудесная пора! И тема нашего урока – "Осень глазами художников, поэтов, композиторов"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 xml:space="preserve">Учитель: </w:t>
      </w:r>
      <w:r>
        <w:rPr/>
        <w:t>Каждый видит и понимает осень по-своему. Откройте учебник на странице 176, прочтите текст и решите, истинны или ложны утверждения, записанные на доске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На доске:</w:t>
      </w:r>
    </w:p>
    <w:p>
      <w:pPr>
        <w:pStyle w:val="Normal"/>
        <w:ind w:left="-567" w:right="-284" w:hanging="0"/>
        <w:jc w:val="both"/>
        <w:rPr/>
      </w:pPr>
      <w:r>
        <w:rPr/>
        <w:t>Осень – это орехи, цветы, высокое небо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Осень – это туманы, заморозки, первый снег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Дети читают текст и приходят к выводу, что оба высказывания истинны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Докажите, что эти высказывания истинны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Выслушиваются ответы детей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Сегодня мы познакомимся с новым разделом книги "Глухая пора листопада". Борис Пастернак написал такие строки: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Глухая пора листопада,</w:t>
      </w:r>
    </w:p>
    <w:p>
      <w:pPr>
        <w:pStyle w:val="Normal"/>
        <w:ind w:left="-567" w:right="-284" w:hanging="0"/>
        <w:jc w:val="both"/>
        <w:rPr/>
      </w:pPr>
      <w:r>
        <w:rPr/>
        <w:t>Последних гусей косяки...</w:t>
      </w:r>
    </w:p>
    <w:p>
      <w:pPr>
        <w:pStyle w:val="Normal"/>
        <w:ind w:left="-567" w:right="-284" w:hanging="0"/>
        <w:jc w:val="both"/>
        <w:rPr/>
      </w:pPr>
      <w:r>
        <w:rPr/>
        <w:t>Расстраиваться не надо –</w:t>
      </w:r>
    </w:p>
    <w:p>
      <w:pPr>
        <w:pStyle w:val="Normal"/>
        <w:ind w:left="-567" w:right="-284" w:hanging="0"/>
        <w:jc w:val="both"/>
        <w:rPr/>
      </w:pPr>
      <w:r>
        <w:rPr/>
        <w:t>У страха глаза велики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Строкой этого стихотворения назван раздел, и она заключена в кавычки. Почему ставятся кавычки? Ответ найдите в статье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Дети.</w:t>
      </w:r>
      <w:r>
        <w:rPr/>
        <w:t xml:space="preserve"> Это первая строчка стихотворения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</w:t>
      </w:r>
      <w:r>
        <w:rPr/>
        <w:t>: Как называют строку из стихотворения, заключенную в кавычки?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Дети</w:t>
      </w:r>
      <w:r>
        <w:rPr/>
        <w:t>: Цитата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</w:t>
      </w:r>
      <w:r>
        <w:rPr/>
        <w:t>: Почему пора названа глухой? Найдите ответ на этот вопрос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Выслушиваются ответы</w:t>
      </w:r>
      <w:r>
        <w:rPr/>
        <w:t xml:space="preserve"> детей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  <w:t>IV. Знакомство с произведениями об осени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</w:t>
      </w:r>
      <w:r>
        <w:rPr/>
        <w:t>: Сегодня на уроке мы будем слушать музыку, рассмотрим репродукции картин художников Исаака Ильича Левитана, Василия Дмитриевича Поленова, Валентина Александровича Серова, послушаем и прочитаем произведения русских поэтов и писателей, посвященные осени.</w:t>
      </w:r>
    </w:p>
    <w:p>
      <w:pPr>
        <w:pStyle w:val="Normal"/>
        <w:ind w:left="-567" w:right="-284" w:hanging="0"/>
        <w:jc w:val="both"/>
        <w:rPr/>
      </w:pPr>
      <w:r>
        <w:rPr/>
        <w:t>Послушайте произведение Пушкина. Определите, к какому жанру оно относится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 xml:space="preserve">Звучит аудиозапись произведения Пушкина "Осень". 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Сможете ли вы объяснить значение слов "очей очарованье" ("Очи – глаза"; "Очаровать – произвести неотразимое впечатление на кого-то, что-либо, подчинить своему обаянию"; "природы увяданье"; "багрец" (образовано от прилагательного "багровый")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 xml:space="preserve">Посмотрите, как Поленов изобразил цвет осенней листвы. 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Учитель прикрепляет на доску репродукцию картины В.Д. Поленова "Золотая осень"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рассматривают репродукцию, фоном звучит произведение А. Вивальди "Осень"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Послушайте еще одно произведение об осени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Учитель читает стихотворение К.Бальмонта "Осень", ученики следят по тексту на с. 177 учебника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Как вы понимаете выражение "Все деревья блистают в разноцветном уборе", "нет в цветах благовонья"?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Выслушиваются ответы детей</w:t>
      </w:r>
      <w:r>
        <w:rPr/>
        <w:t>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Третье поэтическое произведение, с которым мы будем работать, написано Федором Тютчевым. Послушайте его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Звучит аудиозапись произведения Ф.Тютчева "Есть в осени первоначальной..."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На доске:</w:t>
      </w:r>
    </w:p>
    <w:p>
      <w:pPr>
        <w:pStyle w:val="Normal"/>
        <w:ind w:left="-567" w:right="-284" w:hanging="0"/>
        <w:jc w:val="both"/>
        <w:rPr/>
      </w:pPr>
      <w:r>
        <w:rPr/>
        <w:t>Лазурь – светло-синий цвет, синева. Так говорят о безоблачном голубом неб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Прочитайте объяснение смысла слова "лазурь". Были ли еще какие-то незнакомые, непонятные вам слова в тексте?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Учитель объясняет смысл непонятных слов.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  <w:t>V. Анализ стихотворений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:</w:t>
      </w:r>
      <w:r>
        <w:rPr/>
        <w:t xml:space="preserve"> Художники используют самые разнообразные краски для своих полотен. Поэты рисуют картины осенней природы словами. Вспомните, что такое эпитеты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Дети</w:t>
      </w:r>
      <w:r>
        <w:rPr/>
        <w:t>: Слова, которые называют характерные признаки предметов, явлений, отвечающие на вопрос какой?, например: красная девица, добрый молодец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</w:t>
      </w:r>
      <w:r>
        <w:rPr/>
        <w:t>: Найдите такие слова у Пушкина, Тютчева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Дети выполняют задание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А есть ли другие слова-краски, при помощи которых предметы неживой природы могут наделяться свойствами живых существ? Вспомните название этого приема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Дети:</w:t>
      </w:r>
      <w:r>
        <w:rPr/>
        <w:t xml:space="preserve"> Олицетворение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</w:t>
      </w:r>
      <w:r>
        <w:rPr/>
        <w:t>: Найдите такие слова в стихотворении Константина Дмитриевича Бальмонта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Дети:</w:t>
      </w:r>
      <w:r>
        <w:rPr/>
        <w:t xml:space="preserve"> "Солнце смеется", "осень проснется, заплачет"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:</w:t>
      </w:r>
      <w:r>
        <w:rPr/>
        <w:t xml:space="preserve"> И еще поэты используют другие волшебные слова-краски. Какой прием использовал Тютчев в строке "Весь день стоит как бы хрустальный"?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Дети</w:t>
      </w:r>
      <w:r>
        <w:rPr/>
        <w:t>: Сравнение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</w:t>
      </w:r>
      <w:r>
        <w:rPr/>
        <w:t>: Как вы понимаете смысл этого выражения? Что пытался изобразить автор с помощью этого сравнения?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Послушайте, как Михаил Михайлович Пришвин описал осенний день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Учитель раздает карточки с текстом "Хрустальный день"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готовленный ученик читает, дети следят по тексту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>ХРУСТАЛЬНЫЙ ДЕНЬ</w:t>
      </w:r>
    </w:p>
    <w:p>
      <w:pPr>
        <w:pStyle w:val="Normal"/>
        <w:ind w:left="-567" w:right="-284" w:hanging="0"/>
        <w:jc w:val="both"/>
        <w:rPr/>
      </w:pPr>
      <w:r>
        <w:rPr/>
        <w:t>Есть в осени первоначальной хрустальный день. Вот он и теперь. Тишина! Не шевелится ни один листок вверху, и только внизу на неслышном сквознячке трепещет на паутинке сухой листик. В этой хрустальной тишине деревья, и старые пни, и сухостойкие чудища ушли в себя, и их не было, но когда я вышел на полянку, они заметили меня и вышли из своего оцепенения (М. Пришвин)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:</w:t>
      </w:r>
      <w:r>
        <w:rPr/>
        <w:t xml:space="preserve"> Как много можно увидеть и почувствовать, если уметь видеть волшебные слова-краски!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  <w:t>VI. Работа над выразительностью чтения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:</w:t>
      </w:r>
      <w:r>
        <w:rPr/>
        <w:t xml:space="preserve"> Порой и звуки могут передать осеннее настроение. Прочитаем стихотворение, записанное на доске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На доске:</w:t>
      </w:r>
    </w:p>
    <w:p>
      <w:pPr>
        <w:pStyle w:val="Normal"/>
        <w:ind w:left="-567" w:right="-284" w:hanging="0"/>
        <w:jc w:val="both"/>
        <w:rPr/>
      </w:pPr>
      <w:r>
        <w:rPr/>
        <w:t>Шуршат осенние кусты.</w:t>
      </w:r>
    </w:p>
    <w:p>
      <w:pPr>
        <w:pStyle w:val="Normal"/>
        <w:ind w:left="-567" w:right="-284" w:hanging="0"/>
        <w:jc w:val="both"/>
        <w:rPr/>
      </w:pPr>
      <w:r>
        <w:rPr/>
        <w:t>Шуршат на дереве листы.</w:t>
      </w:r>
    </w:p>
    <w:p>
      <w:pPr>
        <w:pStyle w:val="Normal"/>
        <w:ind w:left="-567" w:right="-284" w:hanging="0"/>
        <w:jc w:val="both"/>
        <w:rPr/>
      </w:pPr>
      <w:r>
        <w:rPr/>
        <w:t>И дождь шуршит,</w:t>
      </w:r>
    </w:p>
    <w:p>
      <w:pPr>
        <w:pStyle w:val="Normal"/>
        <w:ind w:left="-567" w:right="-284" w:hanging="0"/>
        <w:jc w:val="both"/>
        <w:rPr/>
      </w:pPr>
      <w:r>
        <w:rPr/>
        <w:t>И мышь, шурша,</w:t>
      </w:r>
    </w:p>
    <w:p>
      <w:pPr>
        <w:pStyle w:val="Normal"/>
        <w:ind w:left="-567" w:right="-284" w:hanging="0"/>
        <w:jc w:val="both"/>
        <w:rPr/>
      </w:pPr>
      <w:r>
        <w:rPr/>
        <w:t xml:space="preserve">В нору спешит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</w:t>
      </w:r>
      <w:r>
        <w:rPr/>
        <w:t>: Какое слово чаще всего встречается?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Дети</w:t>
      </w:r>
      <w:r>
        <w:rPr/>
        <w:t>: "Шуршит"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:</w:t>
      </w:r>
      <w:r>
        <w:rPr/>
        <w:t xml:space="preserve"> А звук?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Дети:</w:t>
      </w:r>
      <w:r>
        <w:rPr/>
        <w:t xml:space="preserve"> Звук [ш]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</w:t>
      </w:r>
      <w:r>
        <w:rPr/>
        <w:t>: Что же шуршит?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Дети</w:t>
      </w:r>
      <w:r>
        <w:rPr/>
        <w:t>: Опавшие листья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Учитель: Попробуем прочитать это стихотворение по-разному. Вам предлагается два варианта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На доске:</w:t>
      </w:r>
    </w:p>
    <w:p>
      <w:pPr>
        <w:pStyle w:val="Normal"/>
        <w:ind w:left="-567" w:right="-284" w:hanging="0"/>
        <w:jc w:val="both"/>
        <w:rPr/>
      </w:pPr>
      <w:r>
        <w:rPr/>
        <w:t xml:space="preserve">1) Шуршит – тише, чуть протягивая звук, остальные слова – громче; 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2) Шуршит – громче, остальные слова – тише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Дети тренируются, работая в парах, затем выслушиваются 3–4 человека.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  <w:t>VII. Физкультминутка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Учитель читает стихотворение и имитирует движения листьев. Дети повторяют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>Осень длинной тонкой кистью</w:t>
      </w:r>
    </w:p>
    <w:p>
      <w:pPr>
        <w:pStyle w:val="Normal"/>
        <w:ind w:left="-567" w:right="-284" w:hanging="0"/>
        <w:jc w:val="both"/>
        <w:rPr/>
      </w:pPr>
      <w:r>
        <w:rPr/>
        <w:t xml:space="preserve"> </w:t>
      </w:r>
      <w:r>
        <w:rPr/>
        <w:t>Перекрашивает листья.</w:t>
      </w:r>
    </w:p>
    <w:p>
      <w:pPr>
        <w:pStyle w:val="Normal"/>
        <w:ind w:left="-567" w:right="-284" w:hanging="0"/>
        <w:jc w:val="both"/>
        <w:rPr/>
      </w:pPr>
      <w:r>
        <w:rPr/>
        <w:t xml:space="preserve"> </w:t>
      </w:r>
      <w:r>
        <w:rPr/>
        <w:t>Красный, желтый, золотой –</w:t>
      </w:r>
    </w:p>
    <w:p>
      <w:pPr>
        <w:pStyle w:val="Normal"/>
        <w:ind w:left="-567" w:right="-284" w:hanging="0"/>
        <w:jc w:val="both"/>
        <w:rPr/>
      </w:pPr>
      <w:r>
        <w:rPr/>
        <w:t xml:space="preserve"> </w:t>
      </w:r>
      <w:r>
        <w:rPr/>
        <w:t>Как хорош ты, лист цветной!</w:t>
      </w:r>
    </w:p>
    <w:p>
      <w:pPr>
        <w:pStyle w:val="Normal"/>
        <w:ind w:left="-567" w:right="-284" w:hanging="0"/>
        <w:jc w:val="both"/>
        <w:rPr/>
      </w:pPr>
      <w:r>
        <w:rPr/>
        <w:t xml:space="preserve"> </w:t>
      </w:r>
      <w:r>
        <w:rPr/>
        <w:t>А ветер щеки толстые</w:t>
      </w:r>
    </w:p>
    <w:p>
      <w:pPr>
        <w:pStyle w:val="Normal"/>
        <w:ind w:left="-567" w:right="-284" w:hanging="0"/>
        <w:jc w:val="both"/>
        <w:rPr/>
      </w:pPr>
      <w:r>
        <w:rPr/>
        <w:t xml:space="preserve"> </w:t>
      </w:r>
      <w:r>
        <w:rPr/>
        <w:t>Надул, надул, надул.</w:t>
      </w:r>
    </w:p>
    <w:p>
      <w:pPr>
        <w:pStyle w:val="Normal"/>
        <w:ind w:left="-567" w:right="-284" w:hanging="0"/>
        <w:jc w:val="both"/>
        <w:rPr/>
      </w:pPr>
      <w:r>
        <w:rPr/>
        <w:t xml:space="preserve"> </w:t>
      </w:r>
      <w:r>
        <w:rPr/>
        <w:t>Красный, желтый, золотой...</w:t>
      </w:r>
    </w:p>
    <w:p>
      <w:pPr>
        <w:pStyle w:val="Normal"/>
        <w:ind w:left="-567" w:right="-284" w:hanging="0"/>
        <w:jc w:val="both"/>
        <w:rPr/>
      </w:pPr>
      <w:r>
        <w:rPr/>
        <w:t xml:space="preserve"> </w:t>
      </w:r>
      <w:r>
        <w:rPr/>
        <w:t>Облетел весь лист цветной.</w:t>
      </w:r>
    </w:p>
    <w:p>
      <w:pPr>
        <w:pStyle w:val="Normal"/>
        <w:ind w:left="-567" w:right="-284" w:hanging="0"/>
        <w:jc w:val="both"/>
        <w:rPr/>
      </w:pPr>
      <w:r>
        <w:rPr/>
        <w:t xml:space="preserve"> </w:t>
      </w:r>
      <w:r>
        <w:rPr/>
        <w:t>Как обидно, как обидно!</w:t>
      </w:r>
    </w:p>
    <w:p>
      <w:pPr>
        <w:pStyle w:val="Normal"/>
        <w:ind w:left="-567" w:right="-284" w:hanging="0"/>
        <w:jc w:val="both"/>
        <w:rPr/>
      </w:pPr>
      <w:r>
        <w:rPr/>
        <w:t xml:space="preserve"> </w:t>
      </w:r>
      <w:r>
        <w:rPr/>
        <w:t>Листьев нет –</w:t>
      </w:r>
    </w:p>
    <w:p>
      <w:pPr>
        <w:pStyle w:val="Normal"/>
        <w:ind w:left="-567" w:right="-284" w:hanging="0"/>
        <w:jc w:val="both"/>
        <w:rPr/>
      </w:pPr>
      <w:r>
        <w:rPr/>
        <w:t xml:space="preserve"> </w:t>
      </w:r>
      <w:r>
        <w:rPr/>
        <w:t>Лишь ветки видно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  <w:t>VIII. Работа над выразительностью чтения (продолжение)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</w:t>
      </w:r>
      <w:r>
        <w:rPr/>
        <w:t>: К какому жанру относятся эти произведения?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Дети:</w:t>
      </w:r>
      <w:r>
        <w:rPr/>
        <w:t xml:space="preserve"> Это лирические стихотворения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Учитель: Лирические стихотворения требуют особого чтения – задушевности. Как следует читать стихи? Где следует делать паузу?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 xml:space="preserve">Дети отвечают. 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В стихотворении последние слова каждой строки имеют на себе малое ударение, потому что они рифмуются, и рифму надо показывать.</w:t>
      </w:r>
    </w:p>
    <w:p>
      <w:pPr>
        <w:pStyle w:val="Normal"/>
        <w:ind w:left="-567" w:right="-284" w:hanging="0"/>
        <w:jc w:val="both"/>
        <w:rPr/>
      </w:pPr>
      <w:r>
        <w:rPr/>
        <w:t xml:space="preserve"> </w:t>
      </w:r>
      <w:r>
        <w:rPr/>
        <w:t>Сейчас каждый ряд потренируется выразительно прочитать стихотворение одного автора: первый ряд – А.С. Пушкина, второй – К.Д. Бальмонта, третий – Ф.И. Тютчева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Дети выполняют задание. От каждого ряда выслушиваются по два ученика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IХ. Знакомство с произведениями об осени (продолжение)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Учитель прикрепляет на доску репродукции картин И.И. Левитана "Золотая осень" и В.А. Серова "Октябрь"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</w:t>
      </w:r>
      <w:r>
        <w:rPr/>
        <w:t>: Музыкальные произведения, картины, стихи были написаны в разное время. Каждый из поэтов и художников по-своему увидел и описал осеннюю природу. Ведь и у осени есть свои периоды, она такая разная.</w:t>
      </w:r>
    </w:p>
    <w:p>
      <w:pPr>
        <w:pStyle w:val="Normal"/>
        <w:ind w:left="-567" w:right="-284" w:hanging="0"/>
        <w:jc w:val="both"/>
        <w:rPr/>
      </w:pPr>
      <w:r>
        <w:rPr/>
        <w:t xml:space="preserve"> </w:t>
      </w:r>
      <w:r>
        <w:rPr/>
        <w:t>Какие стихи и картины соответствуют поре наступления осени?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Дети перечитывают стихи, рассматривают репродукции, звучит произведение П.И. Чайковского "Жатва"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По каким приметам можно догадаться, что речь идет о наступлении осени?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Выслушиваются ответы детей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У осени есть особая пора. Как она называется?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Дети:</w:t>
      </w:r>
      <w:r>
        <w:rPr/>
        <w:t xml:space="preserve"> Золотая осень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:</w:t>
      </w:r>
      <w:r>
        <w:rPr/>
        <w:t xml:space="preserve"> Послушайте произведение Чайковского из цикла "Времена года" – "Осенняя песня"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Звучит аудиозапись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Кто из поэтов воспел золотую осень? Какие строки это подтверждают? На полотнах каких художников изображена эта дивная пора?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Кому принадлежат эти строки: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"Дни поздней осени бранят обыкновенно,</w:t>
      </w:r>
    </w:p>
    <w:p>
      <w:pPr>
        <w:pStyle w:val="Normal"/>
        <w:ind w:left="-567" w:right="-284" w:hanging="0"/>
        <w:jc w:val="both"/>
        <w:rPr/>
      </w:pPr>
      <w:r>
        <w:rPr/>
        <w:t xml:space="preserve"> </w:t>
      </w:r>
      <w:r>
        <w:rPr/>
        <w:t>Но мне она мила, читатель дорогой"?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Дети:</w:t>
      </w:r>
      <w:r>
        <w:rPr/>
        <w:t xml:space="preserve"> Пушкину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</w:t>
      </w:r>
      <w:r>
        <w:rPr/>
        <w:t>: Приведите другие строки из ститхотворения Пушкина, в которых описаны последние осенние деньки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Дети зачитывают строки из стихотворения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На какой картине мы видим увядание природы?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  <w:t>Х. Итог урока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both"/>
        <w:rPr/>
      </w:pPr>
      <w:r>
        <w:rPr>
          <w:i/>
        </w:rPr>
        <w:t>Учитель:</w:t>
      </w:r>
      <w:r>
        <w:rPr/>
        <w:t xml:space="preserve"> Мы с вами уже познакомились с картинами некоторых художников. Я хочу показать вам еще несколько картин осенней природы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Учитель демонстрирует кадры из диафильма "Природа глазами художников"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Вспомните фамилии поэтов, художников, композиторов, о чьих произведениях шла сегодня речь. Если вы правильно подберете и впишите их фамилии в сетку кроссворда, то в выделенных клетках откроется слово, называющее время года, которому посвящены все эти произведения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На доске:</w:t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>Ответы: 1. Чайковский. 2. Серов. 3. Тютчев. 4. Поленов. 5. Бальмонт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В выделенных клетках – слово осень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32:00Z</dcterms:created>
  <dc:creator>Климова Людмила</dc:creator>
  <dc:description/>
  <dc:language>en-US</dc:language>
  <cp:lastModifiedBy>Антонина</cp:lastModifiedBy>
  <dcterms:modified xsi:type="dcterms:W3CDTF">2012-03-21T19:32:00Z</dcterms:modified>
  <cp:revision>2</cp:revision>
  <dc:subject/>
  <dc:title/>
</cp:coreProperties>
</file>