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Директор ГБОУ ООШ с.Купи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 Климова Л.В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1631315</wp:posOffset>
                </wp:positionH>
                <wp:positionV relativeFrom="paragraph">
                  <wp:posOffset>-996315</wp:posOffset>
                </wp:positionV>
                <wp:extent cx="995045" cy="454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35.75pt;mso-wrap-distance-left:0pt;mso-wrap-distance-right:9.05pt;mso-wrap-distance-top:0pt;mso-wrap-distance-bottom:0pt;margin-top:-78.45pt;mso-position-vertical-relative:text;margin-left:128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>План работы школы по сохранению и укреплению здоровья учащихся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961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4544"/>
        <w:gridCol w:w="2452"/>
        <w:gridCol w:w="69"/>
        <w:gridCol w:w="2113"/>
      </w:tblGrid>
      <w:tr>
        <w:trPr>
          <w:trHeight w:val="261" w:hRule="atLeast"/>
        </w:trPr>
        <w:tc>
          <w:tcPr>
            <w:tcW w:w="4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Виды работы и мероприятия</w:t>
            </w:r>
          </w:p>
        </w:tc>
        <w:tc>
          <w:tcPr>
            <w:tcW w:w="2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рок исполнения</w:t>
            </w:r>
          </w:p>
        </w:tc>
      </w:tr>
      <w:tr>
        <w:trPr>
          <w:trHeight w:val="261" w:hRule="atLeast"/>
        </w:trPr>
        <w:tc>
          <w:tcPr>
            <w:tcW w:w="4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рганизационная работа</w:t>
            </w:r>
          </w:p>
        </w:tc>
        <w:tc>
          <w:tcPr>
            <w:tcW w:w="2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а работы спортивных секций, привлечение детей в секции, кружки.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руководит. секций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сентября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и проведение классных часов по формированию ЗОЖ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306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за санитарно-гигиеническим состоянием школьного учреждения, за световым, воздушным режимом классных комнат, спортзала.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по АХЧ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193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приказов:                                                     «О назначении лиц, ответственных за соблюдение правил ТБ, противопожарной безопасности и охраны труда»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303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щихся горячим питанием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302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физическим воспитанием уч-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занятий физической культурой в  основных и спец.группах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деятельность учителей-предметников и классных руководителей по осуществлению здоровьесбережения учащихся.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</w:tc>
      </w:tr>
      <w:tr>
        <w:trPr>
          <w:trHeight w:val="261" w:hRule="atLeast"/>
        </w:trPr>
        <w:tc>
          <w:tcPr>
            <w:tcW w:w="9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портивно-массовые мероприятия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ервенства школы по различным видам спорта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школы в районных спортивных мероприятиях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 – оздоровительных мероприятий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.директора по УВР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</w:t>
            </w:r>
          </w:p>
        </w:tc>
      </w:tr>
      <w:tr>
        <w:trPr>
          <w:trHeight w:val="261" w:hRule="atLeast"/>
        </w:trPr>
        <w:tc>
          <w:tcPr>
            <w:tcW w:w="9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рофилактическая работа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филактические медицинские осмотры школьников в начале каждого учебного го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ведение результатов до классных руководителей и родителей уч-ся.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АП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прививок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АП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е мероприятия по охране зрения: (зарядка для глаз, рассаживание)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ки травматизма среди уч-ся.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организатор классные руководители, 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профилактической работы по искоренению вредных привычек у уч-ся.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классные руководители,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и лекций с учащимися, учителями, родителями о ЗОЖ и профилактике различных заболеваний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сестра ФАП, классные руководители, учитель физкультуры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9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Психологическая поддержка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ндивидуальных консультаций для школьников и их родителей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классные руководители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енингов общения для учителей и учащихся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сихологической поддержки детям, оказавшимся в трудной жизненной ситуации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61" w:hRule="atLeast"/>
        </w:trPr>
        <w:tc>
          <w:tcPr>
            <w:tcW w:w="4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адаптации учащихся 1-х, 5-х к новым условиям обучения</w:t>
            </w:r>
          </w:p>
        </w:tc>
        <w:tc>
          <w:tcPr>
            <w:tcW w:w="245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, кл. рук.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 дир. по УВР</w:t>
            </w:r>
          </w:p>
        </w:tc>
        <w:tc>
          <w:tcPr>
            <w:tcW w:w="21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</w:tc>
      </w:tr>
      <w:tr>
        <w:trPr>
          <w:trHeight w:val="462" w:hRule="atLeast"/>
        </w:trPr>
        <w:tc>
          <w:tcPr>
            <w:tcW w:w="9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Методическая работа</w:t>
            </w:r>
          </w:p>
        </w:tc>
      </w:tr>
      <w:tr>
        <w:trPr>
          <w:trHeight w:val="149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вопросов охраны здоровья и гигиенического  воспитания школьников для обсуждения на заседания М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  <w:tr>
        <w:trPr>
          <w:trHeight w:val="1548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и внеклассных мероприятий с целью изучения приемов и методов сбережения здоровья учащихся, используемых учителями</w:t>
            </w:r>
          </w:p>
        </w:tc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зам .дир. по УВР и педагог-организатор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ШК</w:t>
            </w:r>
          </w:p>
        </w:tc>
      </w:tr>
      <w:tr>
        <w:trPr>
          <w:trHeight w:val="1387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спользование рекомендаций по проведению классных часов, направленных на оздоровление учащихся</w:t>
            </w:r>
          </w:p>
        </w:tc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классных руководителей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1387" w:hRule="atLeast"/>
        </w:trPr>
        <w:tc>
          <w:tcPr>
            <w:tcW w:w="4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ыступления на родительских собраниях, посвященных пропаганде ЗОЖ</w:t>
            </w:r>
          </w:p>
        </w:tc>
        <w:tc>
          <w:tcPr>
            <w:tcW w:w="25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учительОБЖ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62" w:hRule="atLeast"/>
        </w:trPr>
        <w:tc>
          <w:tcPr>
            <w:tcW w:w="96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Оздоровление учащихся</w:t>
            </w:r>
          </w:p>
        </w:tc>
      </w:tr>
      <w:tr>
        <w:trPr>
          <w:trHeight w:val="51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333333"/>
              </w:rPr>
              <w:t>Проведение «Дней здоровья».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, февраль, май</w:t>
            </w:r>
          </w:p>
        </w:tc>
      </w:tr>
      <w:tr>
        <w:trPr>
          <w:trHeight w:val="97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доровление учащихся через санаторно – курортное лечение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462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 площадки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 - организатор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</w:tr>
    </w:tbl>
    <w:p>
      <w:pPr>
        <w:pStyle w:val="Heading3"/>
        <w:numPr>
          <w:ilvl w:val="2"/>
          <w:numId w:val="2"/>
        </w:numPr>
        <w:jc w:val="center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20"/>
          <w:szCs w:val="120"/>
        </w:rPr>
      </w:pPr>
      <w:r>
        <w:rPr>
          <w:sz w:val="22"/>
          <w:szCs w:val="22"/>
          <w:lang w:eastAsia="ar-SA"/>
        </w:rPr>
        <w:t xml:space="preserve">                                 </w:t>
      </w:r>
      <w:r>
        <w:rPr/>
        <w:t>Составлено и.о. зам. директора по УВР  __________________  Шепелькаева Н.С.</w:t>
      </w:r>
    </w:p>
    <w:p>
      <w:pPr>
        <w:pStyle w:val="Normal"/>
        <w:jc w:val="right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56830" cy="10034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рганизации питания в ГБОУ ООШ с.Купи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В ГБОУ ООШ с.Купино обучается 73 человека. В начальных классах – 30 детей, в среднем звене обучения – 43 ребёнка. В школе отсутствует пищеблок, поэтому горячее питание не организовано. В 2013-2014 учебном году организована работа буфета по реализации дополнительного ассортимента продукции (выпечка, сок), доставляемой ООО «Орфей». В соответствии с прейскурантом цен стоимость питания школьников составляет в среднем 25-30 рубл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25:00Z</dcterms:created>
  <dc:creator>Климова Людмила</dc:creator>
  <dc:description/>
  <cp:keywords/>
  <dc:language>en-US</dc:language>
  <cp:lastModifiedBy>Климова Людмила</cp:lastModifiedBy>
  <dcterms:modified xsi:type="dcterms:W3CDTF">2013-10-29T12:31:00Z</dcterms:modified>
  <cp:revision>6</cp:revision>
  <dc:subject/>
  <dc:title/>
</cp:coreProperties>
</file>