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иссия школы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Достижение учащимися образования в соответствии с ГОС не ниже уровня их личностного потенциала, получение на выходе здоровой,  нравственной,  социально-адаптированной личности, готовой к профессиональному выбору.</w:t>
      </w:r>
    </w:p>
    <w:p>
      <w:pPr>
        <w:pStyle w:val="Style16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Цель: </w:t>
      </w:r>
      <w:r>
        <w:rPr>
          <w:b/>
          <w:color w:val="000000"/>
        </w:rPr>
        <w:t>Создание воспитательно-образовательной среды</w:t>
      </w:r>
      <w:r>
        <w:rPr>
          <w:rStyle w:val="StrongEmphasis"/>
          <w:b/>
          <w:color w:val="000000"/>
        </w:rPr>
        <w:t xml:space="preserve"> для формирования  и самореализации духовно богатой, толерантной, физически здоровой, социально активной личности</w:t>
      </w:r>
      <w:r>
        <w:rPr>
          <w:b/>
          <w:color w:val="000000"/>
        </w:rPr>
        <w:t xml:space="preserve">, обладающей прочными базовыми знаниями основной школы.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9"/>
        <w:gridCol w:w="358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– 2014 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качества обучен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Сохранить </w:t>
            </w:r>
          </w:p>
          <w:p>
            <w:pPr>
              <w:pStyle w:val="Normal"/>
              <w:rPr/>
            </w:pPr>
            <w:r>
              <w:rPr/>
              <w:t>- качество знаний не ниже 50,5 %</w:t>
            </w:r>
          </w:p>
          <w:p>
            <w:pPr>
              <w:pStyle w:val="Normal"/>
              <w:rPr/>
            </w:pPr>
            <w:r>
              <w:rPr/>
              <w:t>- успеваемость 100%.</w:t>
            </w:r>
          </w:p>
          <w:p>
            <w:pPr>
              <w:pStyle w:val="Normal"/>
              <w:rPr/>
            </w:pPr>
            <w:r>
              <w:rPr/>
              <w:t>2. Обеспечить качественную подготовку учащихся 9 класса к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беспечить условия реализации основной образовательной программы начального общего (1-3 классы), основного общего (5класс)  образования в соответствии с требованиями ФГОС. </w:t>
            </w:r>
          </w:p>
          <w:p>
            <w:pPr>
              <w:pStyle w:val="Normal"/>
              <w:rPr/>
            </w:pPr>
            <w:r>
              <w:rPr/>
              <w:t xml:space="preserve">4. Формировать ведущие компетентности учащихся путём использования технологии дифференцированного обучения и привлечения учащихся к проектной  деятельности </w:t>
            </w:r>
          </w:p>
          <w:p>
            <w:pPr>
              <w:pStyle w:val="Normal"/>
              <w:rPr/>
            </w:pPr>
            <w:r>
              <w:rPr/>
              <w:t xml:space="preserve">5. Совершенствовать систему предпрофильной подгот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здоровьесберегающей  среды, направленной на укрепление здоровья обучающихся.</w:t>
            </w:r>
          </w:p>
          <w:p>
            <w:pPr>
              <w:pStyle w:val="Normal"/>
              <w:rPr/>
            </w:pPr>
            <w:r>
              <w:rPr/>
              <w:t>1. Продолжить работу по  программе «Здоровье».</w:t>
            </w:r>
          </w:p>
          <w:p>
            <w:pPr>
              <w:pStyle w:val="Normal"/>
              <w:rPr/>
            </w:pPr>
            <w:r>
              <w:rPr/>
              <w:t>2.Сохранить количество учащихся получающих горячее питание (не ниже    88%)</w:t>
            </w:r>
          </w:p>
          <w:p>
            <w:pPr>
              <w:pStyle w:val="Normal"/>
              <w:ind w:right="75" w:hanging="0"/>
              <w:rPr/>
            </w:pPr>
            <w:r>
              <w:rPr/>
              <w:t>3. Оздоровить через санаторно – курортное лечение не менее  20 %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информационной среды школы.</w:t>
            </w:r>
          </w:p>
          <w:p>
            <w:pPr>
              <w:pStyle w:val="Normal"/>
              <w:rPr/>
            </w:pPr>
            <w:r>
              <w:rPr/>
              <w:t>1. Продолжить использование ИКТ в образовательном процессе не менее 80% педагого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едрение информационных технологий в УВП, в процесс управления и мониторинга качества</w:t>
            </w:r>
          </w:p>
          <w:p>
            <w:pPr>
              <w:pStyle w:val="Normal"/>
              <w:rPr/>
            </w:pPr>
            <w:r>
              <w:rPr/>
              <w:t>3. Продолжить работу по привлечению учащихся к работе школьного сай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должить работу по </w:t>
            </w:r>
          </w:p>
          <w:p>
            <w:pPr>
              <w:pStyle w:val="Normal"/>
              <w:rPr/>
            </w:pPr>
            <w:r>
              <w:rPr/>
              <w:t xml:space="preserve">распространению педагогического опыта учителей школы  в   сетевых сообщества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еспечение  </w:t>
            </w:r>
            <w:r>
              <w:rPr>
                <w:b/>
                <w:bCs/>
                <w:i/>
              </w:rPr>
              <w:t>формирования нравственных принципов и культуры поведения учащихся.</w:t>
            </w:r>
          </w:p>
          <w:p>
            <w:pPr>
              <w:pStyle w:val="Normal"/>
              <w:rPr/>
            </w:pPr>
            <w:r>
              <w:rPr/>
              <w:t>1. Продолжить  работу классных руководителей по программе «Я – гражданин»</w:t>
            </w:r>
          </w:p>
          <w:p>
            <w:pPr>
              <w:pStyle w:val="Normal"/>
              <w:rPr/>
            </w:pPr>
            <w:r>
              <w:rPr/>
              <w:t>2. Продолжить работу  по развитию у детей личного экологически ориентированного опыта по взаимодействию с окружающим миром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 xml:space="preserve">3. </w:t>
            </w:r>
            <w:r>
              <w:rPr>
                <w:rFonts w:eastAsia="Symbol" w:cs="Symbol"/>
                <w:bCs/>
              </w:rPr>
              <w:t>Р</w:t>
            </w:r>
            <w:r>
              <w:rPr>
                <w:bCs/>
              </w:rPr>
              <w:t>азвитие  художественно-эстетического вкуса через систему внеклассных  мероприятий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повышения  профессионального  уровня  учителя.</w:t>
            </w:r>
          </w:p>
          <w:p>
            <w:pPr>
              <w:pStyle w:val="Normal"/>
              <w:rPr/>
            </w:pPr>
            <w:r>
              <w:rPr/>
              <w:t>1. Обеспечить повышения квалификации по проблемам внедрения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вершенствование педагогической техники учителей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уровня обученности и  качества знаний (успеваемость 100%, качество знаний не ниже 51%).</w:t>
            </w:r>
          </w:p>
          <w:p>
            <w:pPr>
              <w:pStyle w:val="Normal"/>
              <w:rPr/>
            </w:pPr>
            <w:r>
              <w:rPr/>
              <w:t xml:space="preserve">Сохранение результатов ГИА средний бал по предметам: </w:t>
            </w:r>
          </w:p>
          <w:p>
            <w:pPr>
              <w:pStyle w:val="Normal"/>
              <w:rPr/>
            </w:pPr>
            <w:r>
              <w:rPr/>
              <w:t>русский язык – не ниже 4;</w:t>
            </w:r>
          </w:p>
          <w:p>
            <w:pPr>
              <w:pStyle w:val="Normal"/>
              <w:rPr/>
            </w:pPr>
            <w:r>
              <w:rPr/>
              <w:t>математика – не ниже 4.</w:t>
            </w:r>
          </w:p>
          <w:p>
            <w:pPr>
              <w:pStyle w:val="Normal"/>
              <w:rPr/>
            </w:pPr>
            <w:r>
              <w:rPr/>
              <w:t>Сформированность УУД учащихся 1-3, 5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числа курсов (до 8), обеспечивающих развитие учащихся в различных предметных област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учащимися необходимости ведения ЗО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% заболеваемости.</w:t>
            </w:r>
          </w:p>
          <w:p>
            <w:pPr>
              <w:pStyle w:val="Normal"/>
              <w:rPr/>
            </w:pPr>
            <w:r>
              <w:rPr/>
              <w:t>Сохранение % учащихся прошедших санаторно – курортное лечение в санаториях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вышение % педагогов, систематически использующих ИКТ-технологии на уроках и во внеурочной деятельности.   Развитое единое информационное пространство школы.                                    Пополнение сайта работами учащихся.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00% педагогов имеют собственный сайт и зарегистрированы в сетевых сообщест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% учащихся с толерантным отношением к нравственным и духовным ценностям различных культу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экологической культуры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творческих рабо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щихся, представленных на конкурсных мероприятиях различных уровнях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% педагогов </w:t>
            </w:r>
            <w:r>
              <w:rPr>
                <w:sz w:val="22"/>
                <w:szCs w:val="22"/>
              </w:rPr>
              <w:t xml:space="preserve">прошли обучение по ФГОС.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вышение % учителей, использующих в работе инновационные технологи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мониторинга  на 2013 -2014  учебный год в ГБОУ ООШ с. Куп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6"/>
        <w:gridCol w:w="2724"/>
        <w:gridCol w:w="1620"/>
        <w:gridCol w:w="2160"/>
        <w:gridCol w:w="25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  <w:tab w:val="righ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ход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ЗУН в 4, 6-9 классах (стартовый 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в 1,5 классе (ФГ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во 2,3 классах (ФГ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ачества знаний и уровня успеваемости учащихся по предм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готовности первоклассников и к пятиклассников к обучению по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</w:t>
            </w:r>
            <w:r>
              <w:rPr>
                <w:rFonts w:cs="Arial"/>
                <w:sz w:val="28"/>
                <w:szCs w:val="28"/>
              </w:rPr>
              <w:t>метапредметных результ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.дир. по УВР, рук.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.дир. по УВР, рук.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.дир. по УВР, рук.М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ых специалист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методической помощи, оценка профессионального уровня, коррекция методов и приемов, используемых на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.дир. по УВР, рук.М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амо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оспитательных планов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           - содержания планов классных руководителей возрастным особенностям учащихся;                 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 xml:space="preserve">тематики классных часов основным направлениям работы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х журн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невников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ичных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ч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ТБ на уроках технологии, физики, химии, информатики, физической культу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вильности и своевременности заполнения классных журналов, личных дел учащихся, дн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бочих программ учебным программ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ятельность учителей по соблюдению ТБ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, спра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97"/>
        <w:gridCol w:w="2700"/>
        <w:gridCol w:w="1620"/>
        <w:gridCol w:w="2202"/>
        <w:gridCol w:w="2174"/>
        <w:gridCol w:w="2104"/>
      </w:tblGrid>
      <w:tr>
        <w:trPr>
          <w:trHeight w:val="4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оверка техники чтения во 2-5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лассно-обобщающий контроль в 5 клас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дминистративные контрольные срезы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Выполнение образовательной программы школы за 1-ю четвер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сформированности навыка чт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стоя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рганизации учебного процесса в 5 классе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 xml:space="preserve">- адаптации учащихся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езультативности обучения за 1 четвер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Выполнение календарно-тематического планирования в соответствии  с програм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зам.дир. по УВР, рук.М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зам.дир.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.о.зам.дир.по УВР, рук. 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.дир.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методическое совещ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четвер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курсовой подготовки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едагогов, нуждающихся в повышении квал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вышения квалифика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 во внеуроч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16"/>
              </w:rPr>
              <w:t>Педагогическая деятельность молодого классного руководител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занятости учащихся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16"/>
              </w:rPr>
              <w:t>Изучение системы работы молодых классных руководителей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Оказание методической  пом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самоанали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ассного  журнала,  тетрадей, дн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ьность вед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выставления оценок за 1-ю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40"/>
        <w:gridCol w:w="2731"/>
        <w:gridCol w:w="1666"/>
        <w:gridCol w:w="2230"/>
        <w:gridCol w:w="2193"/>
        <w:gridCol w:w="18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ектной деятельности  на уроках в 1-3,5 классах в рамках ФГОС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Решение  задач  на уроках математики  (4 к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-логических умений учащихся на предметах естественно-математического цикла. (6-8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уровня выполнений требований ФГОС,</w:t>
            </w:r>
            <w:r>
              <w:rPr>
                <w:sz w:val="28"/>
                <w:szCs w:val="28"/>
              </w:rPr>
              <w:t xml:space="preserve"> разнообразие форм и методов активации 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учителя по формированию умений решения задач. Уровень сформированности навыка решения  задач учащихся 4 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чителя по формированию  учебно-логических умений: обобщение, сопоставление, выв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, рук.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, 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етодическ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етодическ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едагогов с интеллектуально-продвинутыми деть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изация и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</w:rPr>
            </w:pPr>
            <w:r>
              <w:rPr/>
              <w:t>дифференциация в обучении детей, имеющих высокую мотивацию к учебно-познавательн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. по УВР, 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рганизация осенних каникул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неурочная деятельность  в 1-3, 5 класса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Посещаемость учащимися мероприятий, проводимых в каникулы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color w:val="000000"/>
                <w:sz w:val="25"/>
              </w:rPr>
              <w:t xml:space="preserve">Содержание программ и </w:t>
            </w:r>
            <w:r>
              <w:rPr>
                <w:sz w:val="25"/>
              </w:rPr>
              <w:t>организация</w:t>
            </w:r>
            <w:r>
              <w:rPr>
                <w:color w:val="000000"/>
                <w:sz w:val="25"/>
              </w:rPr>
              <w:t xml:space="preserve"> внеурочной деятельности  в соответствии с требованиями ФГО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бес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ов уч-ся  1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16"/>
              </w:rPr>
              <w:t>Состояние рабочих тетрадей учащихся по русскому языку (6-8к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их недочетов в ведении дневник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Соблюдение требований единого орфографического режима, качество проверки тетрад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81"/>
        <w:gridCol w:w="3060"/>
        <w:gridCol w:w="1620"/>
        <w:gridCol w:w="2160"/>
        <w:gridCol w:w="2160"/>
        <w:gridCol w:w="1800"/>
      </w:tblGrid>
      <w:tr>
        <w:trPr>
          <w:trHeight w:val="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лов с непроверяемыми написаниями (2 – 9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учащихся 1-3,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рограмм за 1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формированности навыка правописания слов с непроверяемыми   написа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формирования метапредметных умений на межпредметной основ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результативности обучения за 1 полугодие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>Выполнение календарно-тематического планирования в соответствии  с програм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етодическ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2 четвер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аттестации учителя математики Климовой Л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формление  портфоли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само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о внеурочное врем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спортивной работой, формы проведения спортивных мероприятий, посещаемость секций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струкции ведения журнала. Объективности выставления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ческому план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читательской актив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  <w:tab w:val="left" w:pos="6400" w:leader="none"/>
          <w:tab w:val="center" w:pos="728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32"/>
        <w:gridCol w:w="3729"/>
        <w:gridCol w:w="1605"/>
        <w:gridCol w:w="2061"/>
        <w:gridCol w:w="1982"/>
        <w:gridCol w:w="1869"/>
      </w:tblGrid>
      <w:tr>
        <w:trPr>
          <w:trHeight w:val="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учащихся 9 кл. к итоговой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Формирование коммуникативных навыков учащихся    6-8 классов на уроках гуманитарного цикла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профильной подготовки учащихся 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втор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 по математике и русскому языку в 9 классе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по формированию коммуникативных навыков учащихся,  личностно-ориентированный подход в обучени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чество ведения курсов по выбору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ффективность профориентационной работы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работы на классных час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.дир.по УВР и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 и по В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етодическое 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бота МО по вопросам использования ИК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ость использования ИКТ в деятельности  учителей предме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зам.дир.по УВР, рук. 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им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изация работы во второй половине дн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 мероприятий, проводимых в каникул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олняемость  кружк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>Посещаемость учащимися кружковых занят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едения кружковы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ей и дневников уч-ся начальны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чество работы учителя с рабочими тетрадями учащихся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явление общих недочетов в ведении дневников учащихс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.дир.по УВР, рук.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  <w:tab w:val="center" w:pos="728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93"/>
        <w:gridCol w:w="3382"/>
        <w:gridCol w:w="1598"/>
        <w:gridCol w:w="2109"/>
        <w:gridCol w:w="2096"/>
        <w:gridCol w:w="19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учащихся  8-9 классов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предмета ОРКС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74747"/>
                <w:sz w:val="28"/>
                <w:szCs w:val="28"/>
              </w:rPr>
            </w:pPr>
            <w:r>
              <w:rPr>
                <w:rFonts w:cs="Arial" w:ascii="Arial" w:hAnsi="Arial"/>
                <w:color w:val="474747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74747"/>
                <w:sz w:val="28"/>
                <w:szCs w:val="28"/>
              </w:rPr>
            </w:pPr>
            <w:r>
              <w:rPr>
                <w:rFonts w:cs="Arial" w:ascii="Arial" w:hAnsi="Arial"/>
                <w:color w:val="474747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74747"/>
                <w:sz w:val="28"/>
                <w:szCs w:val="28"/>
              </w:rPr>
            </w:pPr>
            <w:r>
              <w:rPr>
                <w:rFonts w:cs="Arial" w:ascii="Arial" w:hAnsi="Arial"/>
                <w:color w:val="474747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74747"/>
                <w:sz w:val="28"/>
                <w:szCs w:val="28"/>
              </w:rPr>
            </w:pPr>
            <w:r>
              <w:rPr>
                <w:rFonts w:cs="Arial" w:ascii="Arial" w:hAnsi="Arial"/>
                <w:color w:val="47474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ррекции знаний учащихс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уровня знаний, обученности и выполнение обязательного минимума содержания образования 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методической подготовки учителей, разнообразие форм и методов активации 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проведения индивидуальных зан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 , учитель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етодическ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я школьни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педагогам в создании условий, обеспечивающих сохранность здоровья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нед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лассных руководителей по осуществлению здоровьесбережения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16"/>
              </w:rPr>
              <w:t>Работа классных руководителей по реализации программы «Я - граждани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деятельност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Оценка организационно-педагогических мероприятий, проводимых классными руководителями, направленных на реализацию  программы                  «Я - граждан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я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оддержк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йта как информационного и образовательного ресур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.дир.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11"/>
        <w:gridCol w:w="2760"/>
        <w:gridCol w:w="1740"/>
        <w:gridCol w:w="1983"/>
        <w:gridCol w:w="2351"/>
        <w:gridCol w:w="1709"/>
      </w:tblGrid>
      <w:tr>
        <w:trPr>
          <w:trHeight w:val="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ние таблицы умн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лов с непроверяемыми написаниями (2 – 9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индивидуальных достижений учащихся 2,3,5 классах (Портфолио учащего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срез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таблицы умноже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формированности навыка правописания слов с непроверяемыми   написаниям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работы по учету индивидуальных достижений обучаю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 за 3 четверт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нед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 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 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 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3 четвер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о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ми учащими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23D4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контроля и учета знан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бований к зна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индивидуализация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в обучен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 рук.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роведения классных 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итанности учащихся 2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16"/>
              </w:rPr>
              <w:t>Эффективность работы классных руков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ость выставления оценок за 3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 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43"/>
        <w:gridCol w:w="2802"/>
        <w:gridCol w:w="1598"/>
        <w:gridCol w:w="2108"/>
        <w:gridCol w:w="2067"/>
        <w:gridCol w:w="206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-обобщающий контроль в 9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техники чтения во 2-6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ры скорости письма и вычислительных навыков в 3,4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учащихся 9кл по предметам для сдачи ГИА по выбор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 xml:space="preserve">Изучение уровня организации учебно-воспитательного процесса в 9 кл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навык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авыков письма и вычислен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вторения и индивидуальной работы  по подготовке к ГИА. Про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редметам, заявленным для прохождения экзамена в форме ГИ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 рук.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бота уч.</w:t>
            </w:r>
            <w:r>
              <w:rPr>
                <w:sz w:val="28"/>
                <w:szCs w:val="28"/>
              </w:rPr>
              <w:t xml:space="preserve"> математики Орловой Я.Ю.</w:t>
            </w:r>
            <w:r>
              <w:rPr>
                <w:color w:val="000000"/>
                <w:sz w:val="28"/>
                <w:szCs w:val="28"/>
              </w:rPr>
              <w:t xml:space="preserve"> «Развитие творческой активности учащихся при изучении </w:t>
            </w:r>
            <w:r>
              <w:rPr>
                <w:bCs/>
                <w:color w:val="000000"/>
                <w:sz w:val="28"/>
                <w:szCs w:val="28"/>
              </w:rPr>
              <w:t>физики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 и распространение педагогического опы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, рук.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 по профилактике ДДТ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 по ФГО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ровня знаний уча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ов по ПДД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</w:rPr>
              <w:t>Организация</w:t>
            </w:r>
            <w:r>
              <w:rPr>
                <w:color w:val="000000"/>
                <w:sz w:val="25"/>
              </w:rPr>
              <w:t xml:space="preserve"> внеурочной деятельности  в соответствии с требованиями ФГО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традей по русскому языку  и математике в 5-9к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чество работы учителя с рабочими тетрадями учащихся, работа над ошиб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единого орфографического реж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зовательного процесса учебной и мето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85"/>
        <w:gridCol w:w="3005"/>
        <w:gridCol w:w="1710"/>
        <w:gridCol w:w="2206"/>
        <w:gridCol w:w="1942"/>
        <w:gridCol w:w="217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ние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достижений 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Классно-обобщающий контроль в 4 классе. 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Итоговый контроль</w:t>
            </w:r>
          </w:p>
          <w:p>
            <w:pPr>
              <w:pStyle w:val="Normal"/>
              <w:rPr/>
            </w:pPr>
            <w:r>
              <w:rPr>
                <w:sz w:val="25"/>
                <w:szCs w:val="26"/>
              </w:rPr>
              <w:t xml:space="preserve"> </w:t>
            </w:r>
            <w:r>
              <w:rPr>
                <w:sz w:val="25"/>
                <w:szCs w:val="26"/>
              </w:rPr>
              <w:t>(4-8кл)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Комплексная работа в 1- 3,5  классах  (ФГОС НОО).</w:t>
            </w:r>
          </w:p>
          <w:p>
            <w:pPr>
              <w:pStyle w:val="Normal"/>
              <w:ind w:firstLine="708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firstLine="708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firstLine="708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firstLine="708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firstLine="708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6"/>
              </w:rPr>
              <w:t xml:space="preserve">Организация  предпрофильной подготовки учащихся  9 класса 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6"/>
              </w:rPr>
              <w:t>Выполнение образовательной программы школы за учебный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Изучение готовность</w:t>
            </w:r>
          </w:p>
          <w:p>
            <w:pPr>
              <w:pStyle w:val="Normal"/>
              <w:rPr/>
            </w:pPr>
            <w:r>
              <w:rPr>
                <w:sz w:val="25"/>
                <w:szCs w:val="26"/>
              </w:rPr>
              <w:t xml:space="preserve"> </w:t>
            </w:r>
            <w:r>
              <w:rPr>
                <w:sz w:val="25"/>
                <w:szCs w:val="26"/>
              </w:rPr>
              <w:t xml:space="preserve">уч-ся 4 кл к обучению на основной ступени </w:t>
            </w:r>
            <w:r>
              <w:rPr>
                <w:sz w:val="25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 xml:space="preserve">Выявление качества знаний и успеваемости  учащихся  за учебный год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5"/>
              </w:rPr>
              <w:t>Выявление  качества освоения уч-ся 1-3 кл:        - предметных знаний;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- метапредметных умений на межпредметной основе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5"/>
              </w:rPr>
            </w:pPr>
            <w:r>
              <w:rPr>
                <w:sz w:val="25"/>
              </w:rPr>
              <w:t xml:space="preserve">- личностное развитие  уч-ся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5"/>
              </w:rPr>
              <w:t>Эффективность профориентационной работы;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Установление соответствия выполнения календарно-тематического</w:t>
            </w:r>
            <w:r>
              <w:rPr>
                <w:sz w:val="25"/>
                <w:szCs w:val="26"/>
              </w:rPr>
              <w:t xml:space="preserve"> планирования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.дир.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.дир.по УВР, 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зам.дир.по УВР и по 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.дир.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ка, совещание при директо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работы по теме само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методической учебы педагог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тем самообразования в практике работы учи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обучающих семин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 летний период: организация отдыха на летней пришкольной площадке и в оздоровительных лагерях и санаториях обла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товность журнала 9 класса к итоговой аттестации Правильность и своевременность заполнения классных журналов и личных дел уча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сти выставления оц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9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 xml:space="preserve">Утверждаю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Директор ГБОУ ООШ с.Куп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 Климова Л.В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мероприятий по подготовке и проведению в 2014 году   государственной итоговой аттестации (ГИА) в ГБОУ ООШ с Купино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305"/>
        <w:gridCol w:w="2490"/>
      </w:tblGrid>
      <w:tr>
        <w:trPr>
          <w:trHeight w:val="278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заседаний методических объединений «Анализ результатов итоговой аттестации в 9 классе».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 xml:space="preserve">и.о. зам.дир по УВР 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брания для учащихся 9-х классов и их родителей (законных представителей) по теме «Особенности проведения государственной (итоговой) аттестации в 9-х классах»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и.о. зам.дир по УВР классные руководители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учащихся по вопросу сдачи ГИА в 2014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декабрь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и.о. зам.дир по УВР 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боте совещаний ответственных за проведение ГИА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и.о. зам.дир по УВР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диагностических контрольных работ в форме  ГИА. Обсуждение результатов на совещаниях при директор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январь,     апрель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и.о. зам.дир по УВР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едагогического совета о ходе подготовки к  ГИА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учителей-предметников по подготовке выпускников к ГИА  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о. зам.дир по УВР учителя-предметники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родительской общественности по вопросам организации и проведения государственной (итоговой) аттестации.  Инструктаж по порядку проведения ГИ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февраль,  мар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и.о. зам.дир по УВР классные руководители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методических объединений по вопросам организации ГИА.  Итоги проведения диагностических работ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М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а “ГИА-2014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, апрель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о. зам.дир по УВР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баз данных на участников ГИА.  Уточнение баз данных на организаторов ГИА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и.о. зам.дир по УВР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едагогического совета по допуску выпускников к ГИА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май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дача протоколов с результатами ГИА выпускникам.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май-июнь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едагогического совета «</w:t>
            </w:r>
            <w:r>
              <w:rPr>
                <w:color w:val="000000"/>
              </w:rPr>
              <w:t>Об окончании учащимися курса основного общего образования</w:t>
            </w:r>
            <w:r>
              <w:rPr/>
              <w:t>»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/>
            </w:pPr>
            <w:r>
              <w:rPr/>
              <w:t>июнь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0"/>
          <w:szCs w:val="120"/>
        </w:rPr>
      </w:pPr>
      <w:r>
        <w:rPr/>
        <w:t xml:space="preserve">                              </w:t>
      </w:r>
      <w:r>
        <w:rPr/>
        <w:t>Составлено и.о. зам. директора по УВР  __________________  Шепелькаева Н.С.</w:t>
      </w:r>
    </w:p>
    <w:p>
      <w:pPr>
        <w:pStyle w:val="Normal"/>
        <w:jc w:val="right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 xml:space="preserve">Утверждаю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Директор ГБОУ ООШ с.Куп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 Климова Л.В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лан заседаний школьного ПМПк 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color w:val="000000"/>
          <w:spacing w:val="5"/>
          <w:u w:val="single"/>
        </w:rPr>
        <w:t>Цель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обеспечение оптимальных психолого-педагогических условий для детей с трудно</w:t>
        <w:softHyphen/>
      </w:r>
      <w:r>
        <w:rPr>
          <w:color w:val="000000"/>
          <w:spacing w:val="5"/>
        </w:rPr>
        <w:t>стями в обучении и воспитании, в соответствии с их возрастными и индивидуальными особенностями, уровнем актуальн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 xml:space="preserve">    </w:t>
      </w:r>
      <w:r>
        <w:rPr>
          <w:color w:val="000000"/>
          <w:spacing w:val="5"/>
          <w:u w:val="single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7" w:after="0"/>
        <w:jc w:val="both"/>
        <w:rPr/>
      </w:pPr>
      <w:r>
        <w:rPr/>
        <w:t>1. Осуществление психолого-педагогической диагностики для выявления различного рода проблем у детей, определения причин  их возникновения и поиска наиболее эффективных способов их профилактики и преодоления.</w:t>
      </w:r>
      <w:r>
        <w:rPr>
          <w:spacing w:val="4"/>
        </w:rPr>
        <w:t xml:space="preserve"> </w:t>
      </w:r>
    </w:p>
    <w:p>
      <w:pPr>
        <w:pStyle w:val="Normal"/>
        <w:jc w:val="both"/>
        <w:rPr/>
      </w:pPr>
      <w:r>
        <w:rPr/>
        <w:t>2. Разработка и реализация индивидуально-ориентированных программ сопровождения, направленных на компенсацию проблем в учебной, социальной и эмоционально-волевой сферах, сохранение здоровья учащихс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  <w:t>3. Оценка динамики в развитии дете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  <w:t>4. Осуществление информационной поддержки учащихся, учителей  и родителей по проблемам в учебной, социальной и эмоциональной сферах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en-US"/>
        </w:rPr>
      </w:pPr>
      <w:r>
        <w:rPr/>
        <w:t>5.</w:t>
      </w:r>
      <w:r>
        <w:rPr>
          <w:spacing w:val="3"/>
        </w:rPr>
        <w:t xml:space="preserve"> Подготовка и ведение документации, отражающей развитие ребенка, динамику его </w:t>
      </w:r>
      <w:r>
        <w:rPr>
          <w:spacing w:val="5"/>
        </w:rPr>
        <w:t>состояния, уровень школьной успешност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rFonts w:ascii="Arial" w:hAnsi="Arial" w:cs="Arial"/>
          <w:spacing w:val="5"/>
          <w:lang w:val="en-US"/>
        </w:rPr>
      </w:pPr>
      <w:r>
        <w:rPr>
          <w:rFonts w:cs="Arial" w:ascii="Arial" w:hAnsi="Arial"/>
          <w:spacing w:val="5"/>
          <w:lang w:val="en-US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  <w:gridCol w:w="1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ориентированные программы сопровождения на учащихся, занимающихся по программе СКОУ 7 ви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28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Анализ результатов комплексной диагностики</w:t>
            </w:r>
          </w:p>
          <w:p>
            <w:pPr>
              <w:pStyle w:val="Style16"/>
              <w:spacing w:lineRule="atLeast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чащихся</w:t>
            </w:r>
            <w:r>
              <w:rPr/>
              <w:t xml:space="preserve"> занимающихся по программе СКОУ 7 вида</w:t>
            </w:r>
            <w:r>
              <w:rPr>
                <w:color w:val="333333"/>
              </w:rPr>
              <w:t>.</w:t>
            </w:r>
          </w:p>
          <w:p>
            <w:pPr>
              <w:pStyle w:val="Style16"/>
              <w:spacing w:lineRule="atLeast" w:line="312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Разработка индивидуальной комплексно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ррекционно-образовате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,6 (программа школы </w:t>
            </w:r>
            <w:r>
              <w:rPr>
                <w:lang w:val="en-US"/>
              </w:rPr>
              <w:t>VII</w:t>
            </w:r>
            <w:r>
              <w:rPr/>
              <w:t xml:space="preserve"> вида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адаптации учащихся 5 классов в рамках психолого- педагогического сопров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 адаптации к ситуации шко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лем адаптации к ситуации предмет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неделя 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результаты коррекционно-развивающей работы с учащими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динамики в развитии детей. Внесение, в случае необходимости, поправок и дополнений в индивидуальные программы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6 (программа школы </w:t>
            </w:r>
            <w:r>
              <w:rPr>
                <w:lang w:val="en-US"/>
              </w:rPr>
              <w:t>VII</w:t>
            </w:r>
            <w:r>
              <w:rPr/>
              <w:t xml:space="preserve"> вида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январ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учащихся 4 класса на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готовности к обучению в среднем звене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облем школьной дезадап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инамики обучения и эффективности коррекционно-развивающей работы с учащими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7" w:after="0"/>
              <w:jc w:val="both"/>
              <w:rPr/>
            </w:pPr>
            <w:r>
              <w:rPr/>
              <w:t>Осуществление психолого-педагогической диагности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ПМП сопровожд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6 (программа школы </w:t>
            </w:r>
            <w:r>
              <w:rPr>
                <w:lang w:val="en-US"/>
              </w:rPr>
              <w:t>VII</w:t>
            </w:r>
            <w:r>
              <w:rPr/>
              <w:t xml:space="preserve"> вида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99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 xml:space="preserve">Утверждаю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Директор ГБОУ ООШ с.Куп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 Климо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тодического   сопровождения введения  ФГОС </w:t>
      </w:r>
    </w:p>
    <w:p>
      <w:pPr>
        <w:pStyle w:val="Normal"/>
        <w:jc w:val="center"/>
        <w:rPr/>
      </w:pPr>
      <w:r>
        <w:rPr/>
        <w:t>начального и основного общего образования  на 2013-2014 учебный год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84"/>
        <w:gridCol w:w="1440"/>
        <w:gridCol w:w="2525"/>
      </w:tblGrid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К на 2013-2014 учебный год по введению ФГОС началь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 учителя начальных  и 5 классов.</w:t>
            </w:r>
          </w:p>
        </w:tc>
      </w:tr>
      <w:tr>
        <w:trPr>
          <w:trHeight w:val="56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рабочих программ учебных предметов, планов воспитательной работы с учетом требований ФГОС НОО и ОО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школы, и.о.зам.дир. по УВР, руководители МО </w:t>
            </w:r>
          </w:p>
        </w:tc>
      </w:tr>
      <w:tr>
        <w:trPr>
          <w:trHeight w:val="5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Совещание «Организация образовательного процесса в 5 классе в 2013/2014 учебном году» (знакомство с должностными инструкциями, составленными в соответствии с ФГОС ОО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ворческой группы по разработке положения о портфолио достижений обучающегося 5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дир. по УВР</w:t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 обучающихся 1, 5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учащихся  2,3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3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м.дир.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дагогический сов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Проектная деятельность как инструмент формирования универсальных учебных действ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кружка «</w:t>
            </w:r>
            <w:r>
              <w:rPr>
                <w:bCs/>
                <w:spacing w:val="-1"/>
                <w:sz w:val="22"/>
                <w:szCs w:val="22"/>
              </w:rPr>
              <w:t>Праздники, традиции и ремесла народов России</w:t>
            </w:r>
            <w:r>
              <w:rPr>
                <w:sz w:val="22"/>
                <w:szCs w:val="22"/>
              </w:rPr>
              <w:t>» (2 класс),  «Азбука содержания животных» (5клас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3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м.дир. по УВР педагог-организатор 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625" w:firstLine="2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ь  за реализацией рабочих программ по внеурочной      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варь, м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м.дир.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Теоретический семинар</w:t>
            </w:r>
            <w:r>
              <w:rPr/>
              <w:t>: «Формирование навыка самоанализа и самоконтроля учащихся в системе деятельностного подхода в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м.дир.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ставки  работ урочной и внеурочной деятельности учащихся 1-3,5  классов «Мои дост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4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 руководители МО</w:t>
            </w:r>
          </w:p>
        </w:tc>
      </w:tr>
      <w:tr>
        <w:trPr>
          <w:trHeight w:val="5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Создание банка заданий, направленных на формирование  УУД 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и предметники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помощь учите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дир. по УВР,  руководители МО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родительской общественности  с ФГОС ООО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УД (понятие, виды, зна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оценки достижения планируемых результатов освоения ООП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дир. по У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родительской общественности  с ФГОС НОО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характеристики личностного развития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дир. по УВР классные руководители</w:t>
            </w:r>
          </w:p>
        </w:tc>
      </w:tr>
      <w:tr>
        <w:trPr>
          <w:trHeight w:val="7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бщественности о введении ФГОС основного общего образования через средства массовой информации, официальный сайт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дир. по УВР</w:t>
            </w:r>
          </w:p>
        </w:tc>
      </w:tr>
      <w:tr>
        <w:trPr>
          <w:trHeight w:val="5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Изменение функций современного учителя в свете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зам.дир. по УВР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учебных достижений обучающихся 1-3,5 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4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учителя нач.кл. 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учение мнения  родительской общественности по вопросам введения новых стандартов образования (анке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и.о.зам.дир. по УВР педагог-психолог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</w:t>
      </w:r>
      <w:r>
        <w:rPr/>
        <w:t>Составлено и.о. зам. директора по УВР  __________________  Шепелькаева Н.С.</w:t>
      </w:r>
    </w:p>
    <w:p>
      <w:pPr>
        <w:pStyle w:val="Style16"/>
        <w:ind w:lef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before="19" w:after="19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2:00Z</dcterms:created>
  <dc:creator>Климова Людмила</dc:creator>
  <dc:description/>
  <cp:keywords/>
  <dc:language>en-US</dc:language>
  <cp:lastModifiedBy>Климова Людмила</cp:lastModifiedBy>
  <dcterms:modified xsi:type="dcterms:W3CDTF">2013-10-29T10:20:00Z</dcterms:modified>
  <cp:revision>4</cp:revision>
  <dc:subject/>
  <dc:title/>
</cp:coreProperties>
</file>