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:                                                                                              Утверждаю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общем собрании                                                                                   Директор ГБОУ ООШ с. Купи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рудового коллектива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п. детский сад «Теремок»                                                                      __________Л.В.Клим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токол №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«__»________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ОСТ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М.Г.Тимофеевск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порядке приема воспитанник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ГБОУ ООШ с. Купино муниципального района Безенчукский Самарской област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труктурное подразделе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етский сад «Теремок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19" w:firstLine="5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ложение регулирует порядок комплектования воспитанниками государственного бюджетного общеобразовательного </w:t>
      </w:r>
      <w:r>
        <w:rPr>
          <w:color w:val="000000"/>
          <w:spacing w:val="-4"/>
          <w:sz w:val="28"/>
          <w:szCs w:val="28"/>
        </w:rPr>
        <w:t xml:space="preserve">учреждения Самарской области основной общеобразовательной школы с. Купино муниципального района Безенчукский Самарской области структурного подразделения детский сад «Теремок», реализующих основную общеобразовательную программу дошкольного образования и находящихся в ведении министерства образования и науки Самарской области (далее </w:t>
      </w:r>
      <w:r>
        <w:rPr/>
        <w:t xml:space="preserve">– </w:t>
      </w:r>
      <w:r>
        <w:rPr>
          <w:color w:val="000000"/>
          <w:spacing w:val="-4"/>
          <w:sz w:val="28"/>
          <w:szCs w:val="28"/>
        </w:rPr>
        <w:t>с.п.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19" w:firstLine="566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оложение разработано в соответствии с Законом Российской Федерации от 10.07.1992 № 3266-1 «</w:t>
      </w:r>
      <w:r>
        <w:rPr>
          <w:color w:val="000000"/>
          <w:spacing w:val="1"/>
          <w:sz w:val="28"/>
          <w:szCs w:val="28"/>
        </w:rPr>
        <w:t xml:space="preserve">Об образовании», Федеральным законом от 24.07.1998 № 124-ФЗ «Об основных гарантиях прав ребенка в Российской Федерации», </w:t>
      </w:r>
      <w:r>
        <w:rPr>
          <w:color w:val="000000"/>
          <w:spacing w:val="-4"/>
          <w:sz w:val="28"/>
          <w:szCs w:val="28"/>
        </w:rPr>
        <w:t>Типовым положением о дошкольном образовательном учреждении, Положением о министерстве образования и науки Самарской области, утвержденным постановлением Правительства Самарской области от 20.06.2008 № 23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auto" w:line="360"/>
        <w:ind w:left="58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дачи Положения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576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еспечение и защита прав граждан Российской Федерации на получени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19" w:firstLine="55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пределение прав, обязанностей физических и юридических лиц при осуществлении приема, </w:t>
      </w:r>
      <w:r>
        <w:rPr>
          <w:color w:val="000000"/>
          <w:spacing w:val="-3"/>
          <w:sz w:val="28"/>
          <w:szCs w:val="28"/>
        </w:rPr>
        <w:t>перевода, сохранения места, отчисления воспитанников из с.п.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auto" w:line="360"/>
        <w:ind w:left="19" w:firstLine="56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Комплектование с.п. воспитанниками основывается на принципах открытости, демократичности, </w:t>
      </w:r>
      <w:r>
        <w:rPr>
          <w:color w:val="000000"/>
          <w:spacing w:val="-6"/>
          <w:sz w:val="28"/>
          <w:szCs w:val="28"/>
        </w:rPr>
        <w:t>гласност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14" w:firstLine="571"/>
        <w:rPr>
          <w:color w:val="000000"/>
          <w:spacing w:val="-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Родители (законные представители) имеют право выбора ГОУ с учетом реализуемых </w:t>
      </w:r>
      <w:r>
        <w:rPr>
          <w:color w:val="000000"/>
          <w:spacing w:val="-4"/>
          <w:sz w:val="28"/>
          <w:szCs w:val="28"/>
        </w:rPr>
        <w:t>образовательных программ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14" w:firstLine="571"/>
        <w:jc w:val="both"/>
        <w:rPr/>
      </w:pPr>
      <w:r>
        <w:rPr>
          <w:color w:val="000000"/>
          <w:spacing w:val="-4"/>
          <w:sz w:val="28"/>
          <w:szCs w:val="28"/>
        </w:rPr>
        <w:t>1.6. С.п.</w:t>
      </w:r>
      <w:r>
        <w:rPr>
          <w:color w:val="000000"/>
          <w:spacing w:val="-3"/>
          <w:sz w:val="28"/>
          <w:szCs w:val="28"/>
        </w:rPr>
        <w:t xml:space="preserve"> в рамках своей компетенции самостоятельно формирует контингент воспитанников в пределах, установленных действующим санитарным законодательств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14" w:firstLine="571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7. </w:t>
      </w:r>
      <w:r>
        <w:rPr>
          <w:color w:val="000000"/>
          <w:spacing w:val="-3"/>
          <w:sz w:val="28"/>
          <w:szCs w:val="28"/>
        </w:rPr>
        <w:t>Порядок комплектования с.п. воспитанниками закрепляется в Уставе ГБОУ ООШ с. Купино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left="586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45"/>
        <w:rPr/>
      </w:pPr>
      <w:r>
        <w:rPr>
          <w:color w:val="000000"/>
          <w:spacing w:val="-3"/>
          <w:sz w:val="28"/>
          <w:szCs w:val="28"/>
        </w:rPr>
        <w:t>2. Постановка детей на очередь в с.п.</w:t>
      </w:r>
    </w:p>
    <w:p>
      <w:pPr>
        <w:pStyle w:val="Normal"/>
        <w:shd w:fill="FFFFFF" w:val="clear"/>
        <w:spacing w:lineRule="auto" w:line="360"/>
        <w:ind w:firstLine="57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Постановка на очередь детей осуществляется в с.п. с момента обращения родителей (законных представителей) в с.п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34" w:firstLine="557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Родители (законные представители) для постановки ребенка на очередь в с.п. предъявляют </w:t>
      </w:r>
      <w:r>
        <w:rPr>
          <w:color w:val="000000"/>
          <w:spacing w:val="-4"/>
          <w:sz w:val="28"/>
          <w:szCs w:val="28"/>
        </w:rPr>
        <w:t>руководителю структурного подразделения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*документ, удостоверяющий личность одного из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9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*копию свидетельства о рождении ребенка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left="34" w:firstLine="562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*заключение психолого-медико-педагогической комиссии или медицинского заключения (для </w:t>
      </w:r>
      <w:r>
        <w:rPr>
          <w:color w:val="000000"/>
          <w:spacing w:val="-3"/>
          <w:sz w:val="28"/>
          <w:szCs w:val="28"/>
        </w:rPr>
        <w:t>детей с ограниченными возможностями здоровья, детей с туберкулёзной интоксикацией, часто болеющих детей, детей-инвалидов) с указанием направленности группы, которую может посещать ребёнок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*копию документа, подтверждающего право родителей (законных представителей) на внеочередной и первоочередной приём ребёнка в ГОУ (при его налич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2.3. Постановка на очередь детей осуществляется на основании заполненного родителями (законными </w:t>
      </w:r>
      <w:r>
        <w:rPr>
          <w:color w:val="000000"/>
          <w:spacing w:val="-3"/>
          <w:sz w:val="28"/>
          <w:szCs w:val="28"/>
        </w:rPr>
        <w:t>представителями) бланка заявления (приложение 1 к настоящему Положе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89" w:leader="none"/>
        </w:tabs>
        <w:autoSpaceDE w:val="false"/>
        <w:spacing w:lineRule="auto" w:line="360"/>
        <w:ind w:left="34" w:firstLine="55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Заявление о постановке ребенка на очередь в с.п. регистрируется руководителем с.п. в Журнале </w:t>
      </w:r>
      <w:r>
        <w:rPr>
          <w:color w:val="000000"/>
          <w:spacing w:val="-4"/>
          <w:sz w:val="28"/>
          <w:szCs w:val="28"/>
        </w:rPr>
        <w:t>регистрации заявлений (приложение 2 к настоящему Положению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 xml:space="preserve">2.5. Руководитель с.п. выдает заявителю выписку с информацией об </w:t>
      </w:r>
      <w:r>
        <w:rPr>
          <w:color w:val="000000"/>
          <w:spacing w:val="-4"/>
          <w:sz w:val="28"/>
          <w:szCs w:val="28"/>
        </w:rPr>
        <w:t>очередности в  с.п. по форме согласно приложению 3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34" w:firstLine="5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тановка на очередь детей, не имеющих регистрации на территории Самарской области муниципального района Безенчуксий, </w:t>
      </w:r>
      <w:r>
        <w:rPr>
          <w:color w:val="000000"/>
          <w:sz w:val="28"/>
          <w:szCs w:val="28"/>
        </w:rPr>
        <w:t xml:space="preserve">осуществляется на общих основаниях при наличии справки о регистрации ребенка по месту жительства на </w:t>
      </w:r>
      <w:r>
        <w:rPr>
          <w:color w:val="000000"/>
          <w:spacing w:val="-4"/>
          <w:sz w:val="28"/>
          <w:szCs w:val="28"/>
        </w:rPr>
        <w:t>территории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>2.7. Лицо, признанное беженцем и вынужденным переселенцем, а также прибывшие с ним члены семьи имеют право на определение детей в ГОУ наравне с гражданами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auto" w:line="360"/>
        <w:ind w:left="24" w:firstLine="56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о желанию родителей может осуществляться перевод очередности из одного с.п. в другое в связи </w:t>
      </w:r>
      <w:r>
        <w:rPr>
          <w:color w:val="000000"/>
          <w:spacing w:val="-3"/>
          <w:sz w:val="28"/>
          <w:szCs w:val="28"/>
        </w:rPr>
        <w:t xml:space="preserve">с переменой места жительства на основании заявления родителей (законных представителей) с сохранением </w:t>
      </w:r>
      <w:r>
        <w:rPr>
          <w:color w:val="000000"/>
          <w:spacing w:val="4"/>
          <w:sz w:val="28"/>
          <w:szCs w:val="28"/>
        </w:rPr>
        <w:t>очередности по дате подачи первоначального заявления о постановке на очередь (приложение 4 к настоящему Положению</w:t>
      </w:r>
      <w:r>
        <w:rPr>
          <w:color w:val="000000"/>
          <w:spacing w:val="-4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2.9.Руководитель с.п. предоставляет информацию о состоянии   </w:t>
      </w:r>
      <w:r>
        <w:rPr>
          <w:color w:val="000000"/>
          <w:spacing w:val="3"/>
          <w:sz w:val="28"/>
          <w:szCs w:val="28"/>
        </w:rPr>
        <w:t xml:space="preserve">очерёдности в с.п., переводе очередности из одного с.п. в другое, наличии вакантных мест, зачисленных и </w:t>
      </w:r>
      <w:r>
        <w:rPr>
          <w:color w:val="000000"/>
          <w:spacing w:val="-1"/>
          <w:sz w:val="28"/>
          <w:szCs w:val="28"/>
        </w:rPr>
        <w:t xml:space="preserve">переведенных в с.п. воспитанниках в </w:t>
      </w:r>
      <w:r>
        <w:rPr>
          <w:color w:val="000000"/>
          <w:spacing w:val="-4"/>
          <w:sz w:val="28"/>
          <w:szCs w:val="28"/>
        </w:rPr>
        <w:t xml:space="preserve">отдел образования Юго-Западного </w:t>
      </w:r>
      <w:r>
        <w:rPr>
          <w:color w:val="000000"/>
          <w:spacing w:val="-1"/>
          <w:sz w:val="28"/>
          <w:szCs w:val="28"/>
        </w:rPr>
        <w:t xml:space="preserve">управление министерства образования и науки Самарской области ежеквартально </w:t>
      </w:r>
      <w:r>
        <w:rPr>
          <w:color w:val="000000"/>
          <w:spacing w:val="-3"/>
          <w:sz w:val="28"/>
          <w:szCs w:val="28"/>
        </w:rPr>
        <w:t>для формирования единой базы данных детей, претендующих на зачисление в с.п, а также размещает на информационном стенде и сайте с.п.</w:t>
      </w:r>
    </w:p>
    <w:p>
      <w:pPr>
        <w:pStyle w:val="Normal"/>
        <w:shd w:fill="FFFFFF" w:val="clear"/>
        <w:spacing w:lineRule="auto" w:line="360"/>
        <w:ind w:left="10" w:hanging="0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рием воспитанников в с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14" w:firstLine="57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Руководитель с.п. осуществляет комплектование с.п. воспитанниками, руководствуясь настоящим </w:t>
      </w:r>
      <w:r>
        <w:rPr>
          <w:color w:val="000000"/>
          <w:spacing w:val="-2"/>
          <w:sz w:val="28"/>
          <w:szCs w:val="28"/>
        </w:rPr>
        <w:t xml:space="preserve">Положением и Уставом ГБОУ ООШ с. Купино, на основе установленной очереди с учетом внеочередного и первоочередного </w:t>
      </w:r>
      <w:r>
        <w:rPr>
          <w:color w:val="000000"/>
          <w:spacing w:val="-3"/>
          <w:sz w:val="28"/>
          <w:szCs w:val="28"/>
        </w:rPr>
        <w:t>права на зачисление детей в с.п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14" w:firstLine="57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тование с.п. воспитанниками на новый учебный год проводится в период с 20 мая по 20 </w:t>
      </w:r>
      <w:r>
        <w:rPr>
          <w:color w:val="000000"/>
          <w:spacing w:val="-5"/>
          <w:sz w:val="28"/>
          <w:szCs w:val="28"/>
        </w:rPr>
        <w:t>июня текущего год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Комплектование с.п. воспитанниками осуществляется комиссией, создаваемой  с.п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Комиссия действует на основан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комплектованию воспитанника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осударственного бюджетного общеобразовательн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учреждения Самарской области основной общеобразовательной школы с. Купино муниципального района Безенчукский Самарской области структурного подразделения детский сад «Теремок», </w:t>
      </w:r>
      <w:r>
        <w:rPr>
          <w:rFonts w:cs="Times New Roman" w:ascii="Times New Roman" w:hAnsi="Times New Roman"/>
          <w:sz w:val="28"/>
          <w:szCs w:val="28"/>
        </w:rPr>
        <w:t xml:space="preserve">реализующего основную общеобразовательную программу дошкольного образования и находящегося в ведении министерства образования и науки Самарской области (далее </w:t>
      </w:r>
      <w:r>
        <w:rPr/>
        <w:t>–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Комиссии по комплектованию) (приложение 5 к настоящему Положению 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Решение Комиссии оформля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токол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к Положению о Комиссии по комплектованию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4. По  итогам  проведенного комплектования  руководителем  ГОУ      20 июня текущего года издается приказ об утверждении решения Комиссии по комплектованию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уководитель с.п. до 1 июля текущего года информирует родителей (законных представителей) о предоставлении ребенку места в с.п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color w:val="000000"/>
          <w:spacing w:val="-1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2.6. В случае отказа родителей (законных представителей) от места для ребенка в с.п. в текущем году или отсутствия подтверждений родителями (законными представителями) желания занять место ребенком в текущем году, место, предоставляемое ребёнку в результате наступившей очереди, предоставляется следующему по очереди и не даёт права отказавшемуся от поступления в с.п. в текущем году на внеочередное или первоочередное зачисление в с.п. Данный ребёнок остаётся в очереди до следующего периода комплектования или зачисляется в с.п. в результате высвобождения мест по разным причинам. Соответствующая запись ставится в графе «10» Журнала регистрации заявлений на постановку в очередь в структурное подразделение, реализующее основную программу дошкольного образ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14" w:firstLine="57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Во время комплектования с.п. воспитанниками с 20 мая по 20 июня текущего года перевод </w:t>
      </w:r>
      <w:r>
        <w:rPr>
          <w:color w:val="000000"/>
          <w:spacing w:val="-3"/>
          <w:sz w:val="28"/>
          <w:szCs w:val="28"/>
        </w:rPr>
        <w:t>очередности из одного с.п. в другое не осуществля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spacing w:lineRule="auto" w:line="360"/>
        <w:ind w:left="14" w:firstLine="571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полнительное комплектование с.п. воспитанниками проводится в течение календарного года по </w:t>
      </w:r>
      <w:r>
        <w:rPr>
          <w:color w:val="000000"/>
          <w:spacing w:val="-4"/>
          <w:sz w:val="28"/>
          <w:szCs w:val="28"/>
        </w:rPr>
        <w:t>мере высвобождения мест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360"/>
        <w:ind w:left="10" w:firstLine="576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рием родителей (законных представителей) по вопросу комплектования с.п. воспитанниками </w:t>
      </w:r>
      <w:r>
        <w:rPr>
          <w:color w:val="000000"/>
          <w:spacing w:val="-3"/>
          <w:sz w:val="28"/>
          <w:szCs w:val="28"/>
        </w:rPr>
        <w:t>осуществляется руководителем с.п. еженедельно по понедельникам с 14.00 до 16.00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8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ем детей в с.п. осуществляется на основании следующих документов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81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*заявления и документов, удостоверяющих личность одного из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auto" w:line="360"/>
        <w:ind w:left="5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*медицинского заключения о состоянии здоровья ребен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ключения психолого-медико-педагогической комиссии или медицинского заключения (при зачислении в группы компенсирующего вид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числение детей в группы компенсирующей направленности производится только с согласия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581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Зачисление воспитанников в с.п. оформляется приказом по ГБОУ ООШ с. Купино на основании решения Комиссии по комплектованию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360"/>
        <w:ind w:left="14" w:firstLine="56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ри приеме ребенка в с.п. руководитель с.п. обязан ознакомить родителей (законных </w:t>
      </w:r>
      <w:r>
        <w:rPr>
          <w:color w:val="000000"/>
          <w:spacing w:val="-5"/>
          <w:sz w:val="28"/>
          <w:szCs w:val="28"/>
        </w:rPr>
        <w:t xml:space="preserve">представителей) с Уставом ГБОУ ООШ с. Купино, лицензией, другими документами, регламентирующими организацию </w:t>
      </w:r>
      <w:r>
        <w:rPr>
          <w:color w:val="000000"/>
          <w:spacing w:val="-4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5" w:firstLine="576"/>
        <w:jc w:val="both"/>
        <w:rPr/>
      </w:pPr>
      <w:r>
        <w:rPr>
          <w:color w:val="000000"/>
          <w:spacing w:val="-11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  <w:t>Зачисление ребёнка в с.п. по итогам комплектования осуществляется не позднее 1 сентября текущего год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5" w:firstLine="5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зачислении ребенка между ГБОУ ООШ с. Купино и родителями (законными представителями) заключается </w:t>
      </w:r>
      <w:r>
        <w:rPr>
          <w:color w:val="000000"/>
          <w:spacing w:val="1"/>
          <w:sz w:val="28"/>
          <w:szCs w:val="28"/>
        </w:rPr>
        <w:t xml:space="preserve">договор, включающий в себя взаимные права, обязанности и ответственность сторон, возникающие в </w:t>
      </w:r>
      <w:r>
        <w:rPr>
          <w:color w:val="000000"/>
          <w:spacing w:val="-3"/>
          <w:sz w:val="28"/>
          <w:szCs w:val="28"/>
        </w:rPr>
        <w:t xml:space="preserve">процессе воспитания, обучения, развития, присмотра, ухода и оздоровления детей, длительность пребывания </w:t>
      </w:r>
      <w:r>
        <w:rPr>
          <w:color w:val="000000"/>
          <w:spacing w:val="5"/>
          <w:sz w:val="28"/>
          <w:szCs w:val="28"/>
        </w:rPr>
        <w:t xml:space="preserve">ребенка в с.п, а также размер оплаты, взимаемой с родителей (законных представителей) за </w:t>
      </w:r>
      <w:r>
        <w:rPr>
          <w:color w:val="000000"/>
          <w:spacing w:val="-3"/>
          <w:sz w:val="28"/>
          <w:szCs w:val="28"/>
        </w:rPr>
        <w:t>содержание ребенка в с.п. Один экземпляр договора выдается родителям (законным представителям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left="5" w:firstLine="5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Если родители (законные представители) в срок до 1 сентября текущего года не явились в с.п. для заключения указанного договора, то ребёнок остаётся в очереди по прежней дате заявления о постановке ребёнка на очередь в с.п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 Право внеочередного и первоочередного приема в с.п. имеют дети из семей, имеющих такое право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1. Право на предоставление мест в с.п. не позднее месячного срока с момента обращения в с.п. имеют дети граждан, уволенных с военной служб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0.2. Право на предоставление мест в с.п. в течение трех месяцев со дня обращения имеют дети сотрудников органов по контролю за оборотом наркотических средств и психотропных веществ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аво внеочередного приема в с.п. имею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граждан, подвергшихся воздействию радиации вследствие чернобыльской катастрофы: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, инвалиды вследствие чернобыльской катастрофы; </w:t>
      </w:r>
    </w:p>
    <w:p>
      <w:pPr>
        <w:pStyle w:val="Normal"/>
        <w:spacing w:lineRule="auto" w:line="360"/>
        <w:ind w:firstLine="567"/>
        <w:jc w:val="both"/>
        <w:rPr>
          <w:color w:val="365F91"/>
          <w:sz w:val="28"/>
          <w:szCs w:val="28"/>
        </w:rPr>
      </w:pPr>
      <w:r>
        <w:rPr>
          <w:sz w:val="28"/>
          <w:szCs w:val="28"/>
        </w:rPr>
        <w:t xml:space="preserve">дети граждан, подвергшихся воздействию радиации вследствие аварии в 1957 году на производственном объединении «Маяк» и сбросов радиоактивных отходов в реку Теча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куроров, следователей Следственного комитета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уд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 xml:space="preserve">дети погибших (пропавших без вести), умерших, ставших инвалидами сотрудников и военнослужащих </w:t>
      </w:r>
      <w:r>
        <w:rPr>
          <w:bCs/>
          <w:sz w:val="28"/>
          <w:szCs w:val="28"/>
        </w:rPr>
        <w:t>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а также сотрудникам и военнослужащим Объединенной группировки войск (сил) по проведению контртеррористических операций на территории Северо-Кавказского региона Российской Федерации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роходящим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б) командированным в воинские части и органы, указанные в </w:t>
      </w:r>
      <w:hyperlink r:id="rId4">
        <w:r>
          <w:rPr>
            <w:rStyle w:val="InternetLink"/>
            <w:bCs/>
            <w:sz w:val="28"/>
            <w:szCs w:val="28"/>
          </w:rPr>
          <w:t>подпункте «а»</w:t>
        </w:r>
      </w:hyperlink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ным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) участвующим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) проходящим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е) командированным в воинские части и органы, указанные в </w:t>
      </w:r>
      <w:hyperlink r:id="rId5">
        <w:r>
          <w:rPr>
            <w:rStyle w:val="InternetLink"/>
            <w:bCs/>
            <w:sz w:val="28"/>
            <w:szCs w:val="28"/>
          </w:rPr>
          <w:t>подпункте «д»</w:t>
        </w:r>
      </w:hyperlink>
      <w:r>
        <w:rPr>
          <w:bCs/>
          <w:sz w:val="28"/>
          <w:szCs w:val="28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ж) направленным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bCs/>
          <w:color w:val="365F91"/>
          <w:sz w:val="28"/>
          <w:szCs w:val="28"/>
        </w:rPr>
      </w:pPr>
      <w:r>
        <w:rPr>
          <w:bCs/>
          <w:sz w:val="28"/>
          <w:szCs w:val="28"/>
        </w:rPr>
        <w:t>дети сотрудников</w:t>
      </w:r>
      <w:r>
        <w:rPr>
          <w:bCs/>
          <w:color w:val="365F91"/>
          <w:sz w:val="28"/>
          <w:szCs w:val="28"/>
        </w:rPr>
        <w:t xml:space="preserve"> </w:t>
      </w:r>
      <w:r>
        <w:rPr>
          <w:bCs/>
          <w:sz w:val="28"/>
          <w:szCs w:val="28"/>
        </w:rPr>
        <w:t>Следственного комитета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аво внеочередного приема в с.п. предоставляется в течение года по мере поступления от родителей (законных представителей) документов, подтверждающих соответствующее право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2. Право первоочередного приема в с.п имеют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-инвалиды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, один из родителей которых является инвалидом; 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многодетных сем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40" w:hanging="0"/>
        <w:jc w:val="both"/>
        <w:outlineLvl w:val="1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еннослужащих по месту жительства их семей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сотрудника полиции;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 дети сотрудника полиции, умершего вследствие заболевания, полученного в период прохождения службы в полиции;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 дети, находящиеся (находившиеся) на иждивении сотрудника полиции, гражданина Российской Федерации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5 части 6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7.02.2011 № 3-ФЗ «О полиции»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color w:val="365F9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ти сотрудников органов внутренних дел, </w:t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bCs/>
          <w:sz w:val="28"/>
          <w:szCs w:val="28"/>
        </w:rPr>
        <w:t>сотрудников органов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, погибших (умерших) вследствие увечья или иного повреждения здоровья, полученных в связи с выполнением служебных обязанностей; дети </w:t>
      </w:r>
      <w:r>
        <w:rPr>
          <w:rFonts w:cs="Times New Roman" w:ascii="Times New Roman" w:hAnsi="Times New Roman"/>
          <w:bCs/>
          <w:sz w:val="28"/>
          <w:szCs w:val="28"/>
        </w:rPr>
        <w:t>сотрудников органов внутренних дел</w:t>
      </w:r>
      <w:r>
        <w:rPr>
          <w:rFonts w:cs="Times New Roman" w:ascii="Times New Roman" w:hAnsi="Times New Roman"/>
          <w:sz w:val="28"/>
          <w:szCs w:val="28"/>
        </w:rPr>
        <w:t xml:space="preserve">, умерших вследствие заболевания, полученного в период прохождения службы; дети граждан Российской Федерации,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дети граждан Российской Федерации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(находившиеся) на иждивении сотрудников </w:t>
      </w:r>
      <w:r>
        <w:rPr>
          <w:rFonts w:cs="Times New Roman" w:ascii="Times New Roman" w:hAnsi="Times New Roman"/>
          <w:bCs/>
          <w:sz w:val="28"/>
          <w:szCs w:val="28"/>
        </w:rPr>
        <w:t>органов внутренних дел</w:t>
      </w:r>
      <w:r>
        <w:rPr>
          <w:rFonts w:cs="Times New Roman" w:ascii="Times New Roman" w:hAnsi="Times New Roman"/>
          <w:sz w:val="28"/>
          <w:szCs w:val="28"/>
        </w:rPr>
        <w:t>, граждан Российской Федерации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отрудников, военнослужащих и работников федеральной противопожарной службы,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отрудников, военнослужащих и работников федеральной противопожарной службы, погибших (умерших)</w:t>
      </w:r>
      <w:r>
        <w:rPr>
          <w:rFonts w:cs="Times New Roman" w:ascii="Times New Roman" w:hAnsi="Times New Roman"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ледствие увечья или иного повреждения здоровья, полученных в связи с выполнением служебных обязанностей; дети </w:t>
      </w:r>
      <w:r>
        <w:rPr>
          <w:rFonts w:cs="Times New Roman" w:ascii="Times New Roman" w:hAnsi="Times New Roman"/>
          <w:bCs/>
          <w:sz w:val="28"/>
          <w:szCs w:val="28"/>
        </w:rPr>
        <w:t>сотрудников органов внутренних дел</w:t>
      </w:r>
      <w:r>
        <w:rPr>
          <w:rFonts w:cs="Times New Roman" w:ascii="Times New Roman" w:hAnsi="Times New Roman"/>
          <w:sz w:val="28"/>
          <w:szCs w:val="28"/>
        </w:rPr>
        <w:t>, умерших вследствие заболевания, полученного в период прохождения службы дети граждан Российской Федерации (сотрудники и военнослужащие), уволенных с федеральной противопожарной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, дети граждан Российской Федерации (сотрудники и военнослужащие), умерших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, дети, находящиеся (находившиеся) на иждивении сотрудников и военнослужащих федеральной противопожарной службы, граждан Российской Федерации, указанных в пунктах 1-5 части 6 ст.46 ФЗ «О полиции» (применительно к сотрудникам и военнослужащим федеральной противопожарной службы)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й прием в с.п. ведётся в период комплектования с.п. воспитанниками или при наличии вакантных мест в с.п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3. Для подтверждения права на внеочередной и первоочередной прием детей в с.п. родители (законные представители) предоставляют соответствующие документ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4. Прием воспитанников в с.п. на условиях внесения родителями (законными представителями) благотворительного взноса в денежной или иной форме запрещается.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 Перевод воспитанников из одного с.п. в другое</w:t>
      </w:r>
    </w:p>
    <w:p>
      <w:pPr>
        <w:pStyle w:val="Normal"/>
        <w:shd w:fill="FFFFFF" w:val="clear"/>
        <w:ind w:left="6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auto" w:line="360"/>
        <w:ind w:left="14" w:firstLine="57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1"/>
          <w:sz w:val="28"/>
          <w:szCs w:val="28"/>
        </w:rPr>
        <w:t xml:space="preserve">Перевод воспитанников из одного с.п. в другое дошкольное учреждение в связи с переездом семьи на новое место </w:t>
      </w:r>
      <w:r>
        <w:rPr>
          <w:color w:val="000000"/>
          <w:spacing w:val="-2"/>
          <w:sz w:val="28"/>
          <w:szCs w:val="28"/>
        </w:rPr>
        <w:t xml:space="preserve">жительства может быть осуществлен руководителями с.п. путем обмена воспитанниками соответствующего </w:t>
      </w:r>
      <w:r>
        <w:rPr>
          <w:color w:val="000000"/>
          <w:spacing w:val="-3"/>
          <w:sz w:val="28"/>
          <w:szCs w:val="28"/>
        </w:rPr>
        <w:t>возраста или при наличии вакантных мест в с.п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24" w:firstLine="56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Перевод воспитанников осуществляется на основании заявления родителей (законных </w:t>
      </w:r>
      <w:r>
        <w:rPr>
          <w:color w:val="000000"/>
          <w:spacing w:val="-1"/>
          <w:sz w:val="28"/>
          <w:szCs w:val="28"/>
        </w:rPr>
        <w:t xml:space="preserve">представителей) (приложение 4 к настоящему Положению), подписанного руководителями обоих с.п. (в 2-х </w:t>
      </w:r>
      <w:r>
        <w:rPr>
          <w:color w:val="000000"/>
          <w:spacing w:val="-3"/>
          <w:sz w:val="28"/>
          <w:szCs w:val="28"/>
        </w:rPr>
        <w:t>экземплярах), свидетельства о рождении ребенка и оформляется приказами 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14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 отсутствии вакантных мест дети, чьи родители (законные представители) подали заявление о </w:t>
      </w:r>
      <w:r>
        <w:rPr>
          <w:color w:val="000000"/>
          <w:sz w:val="28"/>
          <w:szCs w:val="28"/>
        </w:rPr>
        <w:t xml:space="preserve">переводе ребенка из одного дошкольного учреждения в другое, включаются в выбранном дошкольном учреждении в резерв на зачисление в с.п. и подлежат зачислению после удовлетворения потребностей детей, обладающих правом на внеочередной и </w:t>
      </w:r>
      <w:r>
        <w:rPr>
          <w:color w:val="000000"/>
          <w:spacing w:val="-4"/>
          <w:sz w:val="28"/>
          <w:szCs w:val="28"/>
        </w:rPr>
        <w:t>первоочередной прием в с.п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Сохранение места в с.п. за воспитаннико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 Место за воспитанником, посещающим с.п., сохраняется на время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олезни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бывания в условиях карантина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охождения санаторно-курортного лечения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пуска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360"/>
        <w:ind w:left="58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бывания в другом дошкольном учреждении </w:t>
      </w:r>
      <w:r>
        <w:rPr>
          <w:sz w:val="28"/>
          <w:szCs w:val="28"/>
        </w:rPr>
        <w:t xml:space="preserve">на основании заключения психолого-медико-педагогической комиссии или медицинского заключения </w:t>
      </w:r>
      <w:r>
        <w:rPr>
          <w:color w:val="000000"/>
          <w:spacing w:val="-4"/>
          <w:sz w:val="28"/>
          <w:szCs w:val="28"/>
        </w:rPr>
        <w:t>в группе оздоровительной и компенсирующей направленности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19" w:firstLine="56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иных случаев в соответствии с семейными обстоятельствами по заявлению родителей (законных </w:t>
      </w:r>
      <w:r>
        <w:rPr>
          <w:color w:val="000000"/>
          <w:spacing w:val="-5"/>
          <w:sz w:val="28"/>
          <w:szCs w:val="28"/>
        </w:rPr>
        <w:t>представителей).</w:t>
      </w:r>
    </w:p>
    <w:p>
      <w:pPr>
        <w:pStyle w:val="Normal"/>
        <w:shd w:fill="FFFFFF" w:val="clear"/>
        <w:spacing w:lineRule="auto" w:line="360"/>
        <w:ind w:left="29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 Отчисление воспитанников из с.п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left="581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6.1. 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Отчисление воспитанников из с.п. производится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родителей (законных представителей) на основании заявления, в том числе в связи с переводом в другое дошкольное учреждение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вязи с достижением воспитанником с.п. возраста, необходимого для обучения в общеобразовательном учреждении, реализующем программы начального общего образования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вязи с заключением психолого-медико-педагогической комиссии или медицинского заключения о состоянии здоровья ребенка, препятствующего его дальнейшему пребыванию в с.п. или являющегося опасным для его собственного здоровья и (или) здоровья окружающих детей при условии его дальнейшего пребывания в с.п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19" w:firstLine="566"/>
        <w:jc w:val="both"/>
        <w:rPr/>
      </w:pPr>
      <w:r>
        <w:rPr>
          <w:color w:val="000000"/>
          <w:spacing w:val="-10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3"/>
          <w:sz w:val="28"/>
          <w:szCs w:val="28"/>
        </w:rPr>
        <w:t>Отчисление воспитанника из с.п оформляется приказом по ГБОУ ООШ с. Купино.</w:t>
      </w:r>
    </w:p>
    <w:p>
      <w:pPr>
        <w:pStyle w:val="Normal"/>
        <w:shd w:fill="FFFFFF" w:val="clear"/>
        <w:spacing w:lineRule="auto" w:line="360"/>
        <w:ind w:left="1985" w:right="710" w:hanging="155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7. Ответственность за комплектование с.п. воспитанниками</w:t>
      </w:r>
    </w:p>
    <w:p>
      <w:pPr>
        <w:pStyle w:val="Normal"/>
        <w:shd w:fill="FFFFFF" w:val="clear"/>
        <w:spacing w:lineRule="auto" w:line="360"/>
        <w:ind w:left="1985" w:right="710" w:hanging="155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 xml:space="preserve">7.1. Ответственность за выполнение мероприятий, предусмотренных настоящим Положением, </w:t>
      </w:r>
      <w:r>
        <w:rPr>
          <w:color w:val="000000"/>
          <w:spacing w:val="-4"/>
          <w:sz w:val="28"/>
          <w:szCs w:val="28"/>
        </w:rPr>
        <w:t>возлагается на руководителя с.п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 xml:space="preserve">7.2. Контроль за комплектованием с.п. воспитанниками осуществляется 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36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делом образования Юго-Западного управления министерства образования и науки Самарской области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2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auto" w:line="360"/>
        <w:ind w:left="19" w:firstLine="56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/>
        <w:ind w:left="14" w:firstLine="57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left="586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/>
        <w:ind w:left="14" w:firstLine="571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8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2.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outline/>
      <w:sz w:val="26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6;n=37204;fld=134;dst=100162" TargetMode="External"/><Relationship Id="rId3" Type="http://schemas.openxmlformats.org/officeDocument/2006/relationships/hyperlink" Target="consultantplus://offline/main?base=RLAW256;n=37204;fld=134;dst=100210" TargetMode="External"/><Relationship Id="rId4" Type="http://schemas.openxmlformats.org/officeDocument/2006/relationships/hyperlink" Target="consultantplus://offline/ref=DCEEC73934E15CE96EB36CE80A682BD53BEDAF33FD9E6D04F2A7CD92C9C88494CB5ED6U0h1L" TargetMode="External"/><Relationship Id="rId5" Type="http://schemas.openxmlformats.org/officeDocument/2006/relationships/hyperlink" Target="consultantplus://offline/ref=DCEEC73934E15CE96EB36CE80A682BD53BEDAF33FD9E6D04F2A7CD92C9C88494CB5ED607U2h3L" TargetMode="External"/><Relationship Id="rId6" Type="http://schemas.openxmlformats.org/officeDocument/2006/relationships/hyperlink" Target="consultantplus://offline/main?base=LAW;n=115886;fld=134;dst=100560" TargetMode="External"/><Relationship Id="rId7" Type="http://schemas.openxmlformats.org/officeDocument/2006/relationships/hyperlink" Target="consultantplus://offline/main?base=LAW;n=115886;fld=134;dst=100559" TargetMode="External"/><Relationship Id="rId8" Type="http://schemas.openxmlformats.org/officeDocument/2006/relationships/hyperlink" Target="consultantplus://offline/main?base=RLAW256;n=37204;fld=134;dst=10008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48:00Z</dcterms:created>
  <dc:creator>Владелец</dc:creator>
  <dc:description/>
  <cp:keywords/>
  <dc:language>en-US</dc:language>
  <cp:lastModifiedBy>Владелец</cp:lastModifiedBy>
  <cp:lastPrinted>2002-01-02T03:30:00Z</cp:lastPrinted>
  <dcterms:modified xsi:type="dcterms:W3CDTF">2002-01-02T00:32:00Z</dcterms:modified>
  <cp:revision>1</cp:revision>
  <dc:subject/>
  <dc:title>Согласовано:                                                                                              Утверждаю:</dc:title>
</cp:coreProperties>
</file>