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t xml:space="preserve">Утверждаю:           </w:t>
        <w:br/>
        <w:t xml:space="preserve">                                                                                    директор ГБОУ ООШ с.Купино</w:t>
      </w:r>
    </w:p>
    <w:p>
      <w:pPr>
        <w:pStyle w:val="Normal"/>
        <w:jc w:val="center"/>
        <w:rPr/>
      </w:pPr>
      <w:r>
        <w:rPr/>
        <w:t xml:space="preserve">                                                                                      </w:t>
      </w:r>
      <w:r>
        <w:rPr/>
        <w:t>________________Климова Л.В.</w:t>
      </w:r>
    </w:p>
    <w:p>
      <w:pPr>
        <w:pStyle w:val="Normal"/>
        <w:jc w:val="center"/>
        <w:rPr/>
      </w:pPr>
      <w:r>
        <w:rPr/>
        <w:t xml:space="preserve">                                                                                          </w:t>
      </w:r>
      <w:r>
        <w:rPr/>
        <w:t>«_____»______________2012г.</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sz w:val="28"/>
          <w:szCs w:val="28"/>
        </w:rPr>
      </w:pPr>
      <w:r>
        <w:rPr>
          <w:b/>
          <w:bCs/>
          <w:sz w:val="36"/>
          <w:szCs w:val="36"/>
        </w:rPr>
        <w:br/>
      </w:r>
      <w:r>
        <w:rPr>
          <w:rStyle w:val="StrongEmphasis"/>
          <w:sz w:val="28"/>
          <w:szCs w:val="28"/>
        </w:rPr>
        <w:t>Положение</w:t>
      </w:r>
    </w:p>
    <w:p>
      <w:pPr>
        <w:pStyle w:val="Normal"/>
        <w:jc w:val="center"/>
        <w:rPr/>
      </w:pPr>
      <w:r>
        <w:rPr>
          <w:rStyle w:val="StrongEmphasis"/>
          <w:sz w:val="28"/>
          <w:szCs w:val="28"/>
        </w:rPr>
        <w:t xml:space="preserve"> </w:t>
      </w:r>
      <w:r>
        <w:rPr>
          <w:rStyle w:val="StrongEmphasis"/>
          <w:sz w:val="28"/>
          <w:szCs w:val="28"/>
        </w:rPr>
        <w:t>о структурном подразделении</w:t>
      </w:r>
      <w:r>
        <w:rPr>
          <w:b/>
          <w:bCs/>
          <w:sz w:val="28"/>
          <w:szCs w:val="28"/>
        </w:rPr>
        <w:br/>
      </w:r>
      <w:r>
        <w:rPr>
          <w:rStyle w:val="StrongEmphasis"/>
          <w:sz w:val="28"/>
          <w:szCs w:val="28"/>
        </w:rPr>
        <w:t>  детский сад «Теремок» с.Купино</w:t>
      </w:r>
    </w:p>
    <w:p>
      <w:pPr>
        <w:pStyle w:val="Normal"/>
        <w:jc w:val="center"/>
        <w:rPr/>
      </w:pPr>
      <w:r>
        <w:rPr>
          <w:rStyle w:val="StrongEmphasis"/>
          <w:sz w:val="28"/>
          <w:szCs w:val="28"/>
        </w:rPr>
        <w:t>муниципального района Безенчукский</w:t>
      </w:r>
    </w:p>
    <w:p>
      <w:pPr>
        <w:pStyle w:val="Normal"/>
        <w:jc w:val="center"/>
        <w:rPr>
          <w:b/>
          <w:b/>
          <w:sz w:val="28"/>
          <w:szCs w:val="28"/>
        </w:rPr>
      </w:pPr>
      <w:r>
        <w:rPr>
          <w:rStyle w:val="StrongEmphasis"/>
          <w:sz w:val="28"/>
          <w:szCs w:val="28"/>
        </w:rPr>
        <w:t xml:space="preserve"> </w:t>
      </w:r>
      <w:r>
        <w:rPr>
          <w:rStyle w:val="StrongEmphasis"/>
          <w:sz w:val="28"/>
          <w:szCs w:val="28"/>
        </w:rPr>
        <w:t>Самарской области.</w:t>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32"/>
          <w:szCs w:val="32"/>
        </w:rPr>
        <w:br/>
        <w:t xml:space="preserve">                                1.     Общие положения</w:t>
      </w:r>
      <w:r>
        <w:rPr/>
        <w:br/>
        <w:t xml:space="preserve">1.1.   Детский сад  «Теремок» с. Купино Безенчукского района Самарской области является структурным подразделением, (далее СП), государственного бюджетного общеобразовательного учреждения Самарской области основной общеобразовательной школы с. Купино муниципального района Безенчукский Самарской области (ГБОУ ООШ с.Купино) </w:t>
      </w:r>
    </w:p>
    <w:p>
      <w:pPr>
        <w:pStyle w:val="Normal"/>
        <w:rPr/>
      </w:pPr>
      <w:r>
        <w:rPr/>
        <w:t>1.2.  СП  детский сад  «Теремок» реализует программы дошкольного образования.</w:t>
        <w:br/>
        <w:t>1.3.  В своей деятельности СП детский сад  «Теремок» руководствуется законом  РФ   «Об образовании», Уставом школы, настоящим положением.</w:t>
      </w:r>
    </w:p>
    <w:p>
      <w:pPr>
        <w:pStyle w:val="Normal"/>
        <w:rPr/>
      </w:pPr>
      <w:r>
        <w:rPr>
          <w:b/>
          <w:sz w:val="28"/>
          <w:szCs w:val="28"/>
        </w:rPr>
        <w:t>2. Цели и задачи СП.</w:t>
      </w:r>
      <w:r>
        <w:rPr/>
        <w:br/>
        <w:t>Основная цель – создание единого образовательного пространства для разностороннего развития личности ребёнка.</w:t>
        <w:br/>
        <w:t>Задачи:</w:t>
        <w:br/>
        <w:t> - физическое развитие и укрепление здоровья детей;</w:t>
        <w:br/>
        <w:t> - интеллектуальное и эмоциональное развитие ребенка;</w:t>
        <w:br/>
        <w:t> - развитие творческих способностей;</w:t>
        <w:br/>
        <w:t> - развитие коммуникативных качеств личности;</w:t>
        <w:br/>
        <w:t> - оказание помощи семье в воспитании детей.</w:t>
      </w:r>
    </w:p>
    <w:p>
      <w:pPr>
        <w:pStyle w:val="Normal"/>
        <w:rPr/>
      </w:pPr>
      <w:r>
        <w:rPr>
          <w:b/>
          <w:sz w:val="28"/>
          <w:szCs w:val="28"/>
        </w:rPr>
        <w:t>3. Организация деятельности разновозрастных групп.</w:t>
      </w:r>
      <w:r>
        <w:rPr/>
        <w:br/>
        <w:t>3.1. Количество групп устанавливается в зависимости от санитарных норм и имеющихся условий для осуществления образовательного процесса.</w:t>
        <w:br/>
        <w:t>3.2.  В группы принимаются дети в порядке установленным Типовым положением о дошкольном образовательном учреждении в Российской Федерации от 12 сентября 2008г. за №666.</w:t>
        <w:br/>
        <w:t>3.3.  При зачислении ребенка  в учреждении родители подписывают взаимное обязательство. Договор между ГБОУ ООШ с.Купино и родителями, или лицами их заменяющими, где  определяются права и обязанности каждой из сторон.</w:t>
        <w:br/>
        <w:t>3.4. В детском саду функционируют 2-е группы:</w:t>
        <w:br/>
        <w:t> - младшая разновозрастная – с 1,5 лет до 4 лет;</w:t>
        <w:br/>
        <w:t> - старшая разновозрастная  - с 4 лет до 7 лет;</w:t>
        <w:br/>
        <w:t> наполняемость групп:</w:t>
        <w:br/>
        <w:t> - при наличии  в группе детей любых 3 – х  возрастов от 3 до 7 лет – не более 10 человек;</w:t>
        <w:br/>
        <w:t xml:space="preserve"> - при наличии в группе детей любых 2 – х  возрастов от 3 до 7 лет – не более 20 </w:t>
        <w:br/>
        <w:t>(оптимально 15 человек);</w:t>
        <w:br/>
        <w:t>3.5. Режим работы:</w:t>
        <w:br/>
        <w:t xml:space="preserve"> Длительность пребывания детей установлены на основании типового положения о дошкольном образовательном учреждении от 12 сентября 2008 г. №666 и решения собрания представителей муниципального района Безенчукский Самарской области </w:t>
      </w:r>
    </w:p>
    <w:p>
      <w:pPr>
        <w:pStyle w:val="Normal"/>
        <w:rPr/>
      </w:pPr>
      <w:r>
        <w:rPr/>
        <w:t>от 12 февраля 2009 г. № 549 - 10 часового пребывания, исходя из потребностей семьи, возможностей финансирования и определяется Договором.</w:t>
        <w:br/>
        <w:t> Детский сад  работает по 5 – дневной рабочей неделе с 7.00 до 17.00 часов.</w:t>
        <w:br/>
        <w:t>Выходные дни: суббота, воскресенье, праздничные.</w:t>
      </w:r>
    </w:p>
    <w:p>
      <w:pPr>
        <w:pStyle w:val="Normal"/>
        <w:rPr/>
      </w:pPr>
      <w:r>
        <w:rPr>
          <w:b/>
          <w:sz w:val="28"/>
          <w:szCs w:val="28"/>
        </w:rPr>
        <w:t>4. Образовательный процесс</w:t>
      </w:r>
      <w:r>
        <w:rPr/>
        <w:br/>
        <w:t>4.1 Содержание образовательного процесса в детском саду определяется программой М.А.Васильевой (новая редакция) с использованием инновационных программ, методик и технологий.</w:t>
        <w:br/>
        <w:t>4.2.  Воспитательный процесс  строится на научно – обоснованном выборе каждым педагогом программ, форм и методов воспитания, обеспечивающих реализацию задач, стоящих перед учреждением.</w:t>
        <w:br/>
        <w:t>4.3.  Организация образовательного процесса регламентируется годовым планом работы детского сада и сеткой занятий, разрабатываемые и утвержденные учреждением самостоятельно и согласованные с директором  ГБОУ ООШ с.Купино. Выполнение  годового плана и оценка качества знаний и умений,  даваемых детям педагогами, заверяется итоговой диагностикой детей, основанной в соответствии с государственными образовательными стандартами и проводимые воспитателями.</w:t>
        <w:br/>
        <w:t>4.4.  Воспитание и обучение осуществляется на русском языке – государственном языке России.</w:t>
      </w:r>
    </w:p>
    <w:p>
      <w:pPr>
        <w:pStyle w:val="Normal"/>
        <w:rPr/>
      </w:pPr>
      <w:r>
        <w:rPr>
          <w:b/>
          <w:sz w:val="28"/>
          <w:szCs w:val="28"/>
        </w:rPr>
        <w:t>5. Участники образовательного процесса.</w:t>
      </w:r>
      <w:r>
        <w:rPr/>
        <w:br/>
        <w:t>5.1.  Участниками воспитательно – образовательного  процесса являются дети, педагогические работники, родители (или законные представители) воспитанников.</w:t>
        <w:br/>
        <w:t>5.2.   Взаимоотношения участников строятся на основе сотрудничества, уважения личности ребенка и предоставления ему свободы развития в соответствии с индивидуальным подходом.</w:t>
        <w:br/>
        <w:t>5.3.   Медицинское обслуживание воспитанников осуществляет медицинская сестра. Медицинские услуги осуществляются и в пределах должностных и функциональных обязанностей. Работники детского сада периодически проходят медицинское обследование (1 раз в 2 года).</w:t>
        <w:br/>
        <w:t>5.4.   СП обеспечивает гарантированное сбалансированное питание детей, необходимое для роста и развития ребенка с учетом режима работы детского сада:</w:t>
        <w:br/>
        <w:t> - устанавливается 3 – разовое питание;</w:t>
      </w:r>
    </w:p>
    <w:p>
      <w:pPr>
        <w:pStyle w:val="Normal"/>
        <w:rPr/>
      </w:pPr>
      <w:r>
        <w:rPr/>
        <w:t xml:space="preserve"> </w:t>
      </w:r>
      <w:r>
        <w:rPr/>
        <w:t xml:space="preserve">- организация питания осуществляется в соответствии с примерным 10-ти дневным меню </w:t>
      </w:r>
    </w:p>
    <w:p>
      <w:pPr>
        <w:pStyle w:val="Normal"/>
        <w:rPr/>
      </w:pPr>
      <w:r>
        <w:rPr/>
        <w:t xml:space="preserve">    </w:t>
      </w:r>
      <w:r>
        <w:rPr/>
        <w:t xml:space="preserve">согласованным с территориальным отделом управления федеральной службы по  </w:t>
      </w:r>
    </w:p>
    <w:p>
      <w:pPr>
        <w:pStyle w:val="Normal"/>
        <w:rPr/>
      </w:pPr>
      <w:r>
        <w:rPr/>
        <w:t xml:space="preserve">    </w:t>
      </w:r>
      <w:r>
        <w:rPr/>
        <w:t>надзору в сфере прав потребителей и благополучия прав человека.</w:t>
        <w:br/>
        <w:t xml:space="preserve"> -  контроль за организацией питания возлагается на руководителя структурного </w:t>
      </w:r>
    </w:p>
    <w:p>
      <w:pPr>
        <w:pStyle w:val="Normal"/>
        <w:rPr/>
      </w:pPr>
      <w:r>
        <w:rPr/>
        <w:t xml:space="preserve">    </w:t>
      </w:r>
      <w:r>
        <w:rPr/>
        <w:t>подразделения;</w:t>
        <w:br/>
        <w:t> - продукты питания приобретаются централизованным завозом   при наличии разрешения служб санитарно – эпидемического  надзора на их реализацию;</w:t>
        <w:br/>
        <w:t> - контроль за качеством питания возлагается на медицинскую сестру.</w:t>
        <w:br/>
        <w:t>5.5.  СП  детский сад  «Теремок» обеспечивает право каждого ребенка в соответствии с Конвенцией ООН о правах ребенка и действующим Законодательством РФ, Договором между ГБОУ ООШ с.Купино и родителями или лицами их заменяющими.</w:t>
        <w:br/>
        <w:t>5.6.  Права и обязанностями работников СП  детского сада  «Теремок» определяются их должностными инструкциями.</w:t>
        <w:br/>
        <w:t>5.7.  Права и обязанности родителей определены Родительским договором.</w:t>
      </w:r>
    </w:p>
    <w:p>
      <w:pPr>
        <w:pStyle w:val="Normal"/>
        <w:rPr/>
      </w:pPr>
      <w:r>
        <w:rPr>
          <w:b/>
          <w:sz w:val="28"/>
          <w:szCs w:val="28"/>
        </w:rPr>
        <w:t>6. Финансирование деятельности СП.</w:t>
      </w:r>
      <w:r>
        <w:rPr/>
        <w:br/>
        <w:t>6.1. СП  детский сад  «Теремок» финансируется согласно смете расходов ОУ.</w:t>
        <w:br/>
        <w:t>6.2. Финансирование СП  детский сад  «Теремок» осуществляется за счёт:</w:t>
        <w:br/>
        <w:t>·          Бюджета субъекта Российской Федерации</w:t>
        <w:br/>
        <w:t>·          Регионального фонда компенсаций</w:t>
        <w:br/>
        <w:t>·          Родительской платы</w:t>
      </w:r>
    </w:p>
    <w:p>
      <w:pPr>
        <w:pStyle w:val="Normal"/>
        <w:rPr/>
      </w:pPr>
      <w:r>
        <w:rPr/>
        <w:t>6.3. Главный распорядитель – Юго – Западное управление министерства образования и науки Сама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color w:val="000000"/>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Arial" w:hAnsi="Arial" w:cs="Arial"/>
      <w:b w:val="false"/>
      <w:bCs w:val="false"/>
      <w:i w:val="false"/>
      <w:iCs w:val="false"/>
      <w:strike w:val="false"/>
      <w:dstrike w:val="false"/>
      <w:color w:val="0000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56:00Z</dcterms:created>
  <dc:creator>Учитель</dc:creator>
  <dc:description/>
  <cp:keywords/>
  <dc:language>en-US</dc:language>
  <cp:lastModifiedBy>Климова Людмила</cp:lastModifiedBy>
  <cp:lastPrinted>2012-01-27T12:25:00Z</cp:lastPrinted>
  <dcterms:modified xsi:type="dcterms:W3CDTF">2012-03-23T11:23:00Z</dcterms:modified>
  <cp:revision>14</cp:revision>
  <dc:subject/>
  <dc:title>МУНИЦИПАЛЬНОЕ ОБЩЕОБРАЗОВАТЕЛЬНОЕ УЧРЕЖДЕНИЕ</dc:title>
</cp:coreProperties>
</file>