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февраля 2012 г. N 67-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КОМПЛЕКТ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СПИТАННИКАМИ ГОСУДАРСТВЕННЫХ ОБРАЗОВАТЕЛЬНЫХ УЧРЕЖД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, РЕАЛИЗУЮЩИХ ОСНОВНУЮ ОБЩЕОБРАЗОВАТЕЛЬНУ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РАММУ ДОШКОЛЬНОГО ОБРАЗОВАНИЯ И НАХОДЯЩИХСЯ В ВЕД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ОБРАЗОВАНИЯ И НАУКИ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Типовым положением</w:t>
        </w:r>
      </w:hyperlink>
      <w:r>
        <w:rPr/>
        <w:t xml:space="preserve"> о дошкольном образовательном учреждении, </w:t>
      </w:r>
      <w:hyperlink r:id="rId3">
        <w:r>
          <w:rPr>
            <w:rStyle w:val="InternetLink"/>
            <w:color w:val="0000FF"/>
          </w:rPr>
          <w:t>п. 2.2.1</w:t>
        </w:r>
      </w:hyperlink>
      <w:r>
        <w:rPr/>
        <w:t xml:space="preserve"> Положения о министерстве образования и науки Самарской области, утвержденного постановлением Правительства Самарской области от 20.06.2008 N 238, с целью оптимизации процедуры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комплектования воспитанниками государственных бюджетных обще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ий Приказ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Д.Е.ОВЧИН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2 г. N 67-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КОМПЛЕКТОВАНИЯ ВОСПИТАННИКАМИ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 САМАРСКОЙ ОБЛАСТИ, РЕАЛИЗУ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НОВНУЮ ОБЩЕОБРАЗОВАТЕЛЬНУЮ ПРОГРАММУ ДОШКО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И НАХОДЯЩИХСЯ В ВЕДЕНИИ МИНИСТЕР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И НАУКИ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ложение регулирует порядок комплектования воспитанниками государственных образовательных учреждений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(далее - ГО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ложение разработано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.07.1992 N 3266-1 "Об образован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1998 N 124-ФЗ "Об основных гарантиях прав ребенка в Российской Федерации", </w:t>
      </w:r>
      <w:hyperlink r:id="rId6">
        <w:r>
          <w:rPr>
            <w:rStyle w:val="InternetLink"/>
            <w:color w:val="0000FF"/>
          </w:rPr>
          <w:t>Типовым положением</w:t>
        </w:r>
      </w:hyperlink>
      <w:r>
        <w:rPr/>
        <w:t xml:space="preserve"> о дошкольном образовательном учреждении,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образования и науки Самарской области, утвержденным постановлением Правительства Самарской области от 20.06.2008 N 238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адачи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 защита прав граждан Российской Федерации на получение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рав, обязанностей физических и юридических лиц при осуществлении приема, перевода, сохранения места, отчисления воспитанников из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мплектование ГОУ воспитанниками основывается на принципах открытости, демократичности, гл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одители (законные представители) имеют право выбора ГОУ с учетом реализуемы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ГОУ в рамках своей компетенции самостоятельно формирует контингент воспитанников в пределах, установленных действующим санитар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орядок комплектования ГОУ воспитанниками закрепляется в уставе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становка детей на очередь в ГО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становка на очередь детей осуществляется в ГОУ с момента обращения родителей (законных представителей) в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ети, уже посещающие ГОУ, могут встать на очередь в другие ГОУ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ети, находящиеся в ГОУ и группах оздоровительной, компенсирующей направленности, нуждаются в зачислении в ГОУ или группы общеразвивающей направленности на основании медицинского заключения о состоянии здоровья ребенка или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дети, находящиеся в группах общеразвивающей направленности, нуждаются в зачислении в группы оздоровительной, компенсирующей направленности на основании медицинского заключения о состоянии здоровья ребенка или заключения психолого-медико-педагогическ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я в ГОУ групп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одители (законные представители) для постановки ребенка на очередь в ГОУ предъявляют директору ГО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психолого-медико-педагогической комиссии или медицинское заключение (для детей с ограниченными возможностями здоровья, детей с туберкулезной интоксикацией, часто болеющих детей, детей-инвалидов) с указанием направленности группы, которую может посещать ребен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документа, подтверждающего право родителей (законных представителей) на внеочередной и первоочередной прием ребенка в ГОУ (при его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остановка на очередь детей осуществляется на основании заполненного родителями (законными представителями) </w:t>
      </w:r>
      <w:hyperlink w:anchor="Par168">
        <w:r>
          <w:rPr>
            <w:rStyle w:val="InternetLink"/>
            <w:color w:val="0000FF"/>
          </w:rPr>
          <w:t>бланка заявления</w:t>
        </w:r>
      </w:hyperlink>
      <w:r>
        <w:rPr/>
        <w:t xml:space="preserve"> (приложение N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Заявление о постановке ребенка на очередь в ГОУ регистрируется руководителем ГОУ в </w:t>
      </w:r>
      <w:hyperlink w:anchor="Par276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(приложение N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Руководитель ГОУ выдает заявителю </w:t>
      </w:r>
      <w:hyperlink w:anchor="Par316">
        <w:r>
          <w:rPr>
            <w:rStyle w:val="InternetLink"/>
            <w:color w:val="0000FF"/>
          </w:rPr>
          <w:t>выписку</w:t>
        </w:r>
      </w:hyperlink>
      <w:r>
        <w:rPr/>
        <w:t xml:space="preserve"> с информацией об очередности в ГОУ по форме согласно приложению N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Лицо, признанное беженцем и вынужденным переселенцем, а также прибывшие с ним члены семьи имеют право на определение детей в ГОУ наравне с граждан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Руководитель ГОУ представляет информацию о состоянии очередности в ГОУ, наличии свободных мест, зачисленных и переведенных в ГОУ воспитанниках в территориальное управление министерства образования и науки Самарской области ежеквартально для формирования единой базы данных детей, претендующих на зачисление в ГОУ, а также размещает на информационном стенде и сайте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ием воспитанников в ГО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уководитель ГОУ осуществляет комплектование ГОУ воспитанниками, руководствуясь настоящим Положением и уставом ГОУ, на основе установленной очереди с учетом внеочередного и первоочередного права на зачисление детей в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мплектование ГОУ воспитанниками на новый учебный год проводится в период с 20 мая по 2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Комплектование ГОУ воспитанниками осуществляется комиссией, создаваемой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Комиссия действует на основании Положения о Комиссии по комплектованию воспитанниками государственного образовательного учреждения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 (далее - Положение о Комиссии по комплектованию) (приложение N 5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. Решение Комиссии оформляется </w:t>
      </w:r>
      <w:hyperlink w:anchor="Par473">
        <w:r>
          <w:rPr>
            <w:rStyle w:val="InternetLink"/>
            <w:color w:val="0000FF"/>
          </w:rPr>
          <w:t>протоколом</w:t>
        </w:r>
      </w:hyperlink>
      <w:r>
        <w:rPr/>
        <w:t xml:space="preserve"> (приложение к Положению о Комиссии по комплект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По итогам проведенного комплектования руководителем ГОУ 20 июня текущего года издается приказ об утверждении решения Комиссии по комплект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уководитель ГОУ до 1 июля текущего года информирует родителей (законных представителей) о предоставлении ребенку места в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случае отказа родителей (законных представителей) от места для ребенка в ГОУ в текущем году (письменное заявление родителя (законного представителя) ребенка) место, предоставляемое ребенку в результате наступившей очереди, предоставляется следующему по очереди и не дает права отказавшемуся от поступления в ГОУ в текущем году на внеочередное или первоочередное зачисление в ГОУ. Данный ребенок остается в очереди до следующего периода комплектования или зачисляется в ГОУ в результате высвобождения мест по разным причинам. Соответствующая запись ставится в графе "10" Журнала регистрации заявлений на постановку в очередь в государственное образовательное учреждение, реализующее основную программу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ополнительное комплектование ГОУ воспитанниками проводится в течение календарного года по мере высвобождения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ем родителей (законных представителей) по вопросу комплектования ГОУ воспитанниками осуществляется руководителем ГОУ еженедельно по понедельникам с 14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ем детей в ГОУ осуществляе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 и документов, удостоверяющих личность одного из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ого заключения о состоянии здоровь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я психолого-медико-педагогической комиссии или медицинского заключения (при зачислении в группы компенсирующей и комбинированной направл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детей в группы компенсирующей направленности производится только с согласия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Зачисление воспитанников в ГОУ оформляется приказом по ГОУ на основании решения Комиссии по комплект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 приеме ребенка в ГОУ руководитель ГОУ обязан ознакомить родителей (законных представителей) с уставом ГОУ, лицензией,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Зачисление ребенка в ГОУ по итогам комплектования осуществляется не позднее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числении ребенка между ГОУ и родителями (законными представителями) заключается 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ГОУ, а также размер платы, взимаемой с родителей (законных представителей) за содержание ребенка в ГОУ. Один экземпляр договора выдается родителям (законным представите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в срок до 10 сентября текущего года не явились в ГОУ для заключения указанного договора, то ребенок остается в очереди по прежней дате заявления о постановке ребенка на очередь в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раво внеочередного и первоочередного приема в ГОУ имеют дети из семей, имеющих такое право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Право на предоставление мест в ГОУ не позднее месячного срока с момента обращения в ГОУ имеют дети граждан, уволенных с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Право на предоставление мест в ГОУ в течение трех месяцев со дня обращения имеют дети сотрудников органов по контролю за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раво внеочередного приема в ГОУ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прокур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су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5"/>
      <w:bookmarkEnd w:id="1"/>
      <w:r>
        <w:rPr/>
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командированных в воинские части и органы, указанные в </w:t>
      </w:r>
      <w:hyperlink w:anchor="Par10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аствующим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9"/>
      <w:bookmarkEnd w:id="2"/>
      <w:r>
        <w:rPr/>
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командированных в воинские части и органы, указанные в </w:t>
      </w:r>
      <w:hyperlink w:anchor="Par109">
        <w:r>
          <w:rPr>
            <w:rStyle w:val="InternetLink"/>
            <w:color w:val="0000FF"/>
          </w:rPr>
          <w:t>подпункте "д"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сотрудников Следственного комите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внеочередного приема в ГОУ предоставляется в течение года по мере поступления от родителей (законных представителей) документов, подтверждающих соответствующее пра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раво первоочередного приема в ГОУ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-инвали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один из родителей которых является инвали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из многодетн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военнослужащих по месту жительства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 </w:t>
      </w:r>
      <w:hyperlink r:id="rId8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5 части 6 статьи 46</w:t>
        </w:r>
      </w:hyperlink>
      <w:r>
        <w:rPr/>
        <w:t xml:space="preserve"> Федерального закона от 07.02.2011 N 3-ФЗ "О поли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сотрудников органов внутренних дел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; дети сотрудников органов внутренних дел, дети граждан Российской Федерации,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дети граждан Российской Федерации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 органов внутренних дел, гражданина Российской Федерации, указанных в настоящем абзац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сотрудников и военнослужащих федеральной противопожарной службы; дети сотрудников федеральной противопожарной службы, погибших (умерших) вследствие увечья или иного повреждения здоровья, полученных в связи с выполнением служебных обязанностей; дети сотрудника федеральной противопожарной службы, умершего вследствие заболевания, полученного в период прохождения службы; дети граждан Российской Федерации (сотрудников), уволенных с федеральной противопожарной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дети граждан Российской Федерации (сотрудников)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 федеральной противопожарной службы, гражданина Российской Федерации, указанных в настоящем абза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очередной прием в ГОУ ведется в период комплектования ГОУ воспитанниками или при наличии вакантных мест в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Для подтверждения права на внеочередной и первоочередной прием детей в ГОУ родители (законные представители) представляют соответствующ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Прием воспитанников в ГОУ на условиях внесения родителями (законными представителями) благотворительного взноса в денежной или иной форме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26"/>
      <w:bookmarkEnd w:id="3"/>
      <w:r>
        <w:rPr/>
        <w:t>4. Перевод воспитанников из одного ГОУ в друго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еревод воспитанников из одного ГОУ в другое ГОУ в связи с переездом семьи на новое место жительства осуществляется руководителями ГОУ при наличии свободных мест в ГОУ или путем обмена воспитанниками соответствующе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Перевод воспитанников осуществляется на основании </w:t>
      </w:r>
      <w:hyperlink w:anchor="Par360">
        <w:r>
          <w:rPr>
            <w:rStyle w:val="InternetLink"/>
            <w:color w:val="0000FF"/>
          </w:rPr>
          <w:t>заявления</w:t>
        </w:r>
      </w:hyperlink>
      <w:r>
        <w:rPr/>
        <w:t xml:space="preserve"> родителей (законных представителей) (приложение N 4 к настоящему Положению), подписанного руководителями обоих ГОУ (в 2-х экземплярах), свидетельства о рождении ребенка и оформляется приказами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охранение места в ГОУ за воспитанник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Место за воспитанником, посещающим ГОУ, сохраняется на врем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бывания в условиях карант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хождения санаторно-курортного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уска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бывания в другом ГОУ на основании заключения психолого-медико-педагогической комиссии или медицинского заключения в группе оздоровительной и компенсирующе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случаев в соответствии с семейными обстоятельствами по заявлению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тчисление воспитанников из ГО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тчисление воспитанников из ГОУ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желанию родителей (законных представителей) на основании заявления, в том числе в связи с переводом в другое ГОУ? в порядке, предусмотренном </w:t>
      </w:r>
      <w:hyperlink w:anchor="Par12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достижением воспитанником ГОУ возраста, необходимого для обучения в общеобразовательном учреждении, реализующем программы началь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заключением психолого-медико-педагогической комиссии или медицинского заключением о состоянии здоровья ребенка, препятствующего его дальнейшему пребыванию в ГОУ или являющегося опасным для его собственного здоровья и (или) здоровья окружающих детей при условии его дальнейшего пребывания в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тчисление воспитанника из ГОУ оформляется приказом по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ветственность за комплектование ГОУ воспитанни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тветственность за выполнение мероприятий, предусмотренных настоящим Положением, возлагается на руководителей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Контроль за комплектованием ГОУ воспитанниками осуществляется территориальными управлениями министерства образования и науки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комплектования воспитанник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образова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Самарской области, реализу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ую общеобразовательную программу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 образования и находя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ведении министерства 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4" w:name="Par16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ПОСТАНОВКЕ В ОЧЕРЕДЬ ДЛЯ ПОСТУПЛЕНИЯ РЕБЕНКА 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ОСУДАРСТВЕННОЕ ОБРАЗОВАТЕЛЬНОЕ УЧРЕЖДЕНИЕ, РЕАЛИЗУЮЩЕЕ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СНОВНУЮ ОБЩЕОБРАЗОВАТЕЛЬНУЮ ПРОГРАМ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ОШКО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алее - ГО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Льготная категория </w:t>
      </w:r>
      <w:hyperlink w:anchor="Par259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анируемая дата поступления в ГОУ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 (указываются данные о регистрации по месту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                            Район</w:t>
      </w:r>
    </w:p>
    <w:p>
      <w:pPr>
        <w:pStyle w:val="ConsPlusNonformat"/>
        <w:rPr/>
      </w:pPr>
      <w:r>
        <w:rPr/>
        <w:t>______________________________    _________________________________________</w:t>
      </w:r>
    </w:p>
    <w:p>
      <w:pPr>
        <w:pStyle w:val="ConsPlusNonformat"/>
        <w:rPr/>
      </w:pPr>
      <w:r>
        <w:rPr/>
        <w:t>Имя                                Улица</w:t>
      </w:r>
    </w:p>
    <w:p>
      <w:pPr>
        <w:pStyle w:val="ConsPlusNonformat"/>
        <w:rPr/>
      </w:pPr>
      <w:r>
        <w:rPr/>
        <w:t>______________________________    _________________________________________</w:t>
      </w:r>
    </w:p>
    <w:p>
      <w:pPr>
        <w:pStyle w:val="ConsPlusNonformat"/>
        <w:rPr/>
      </w:pPr>
      <w:r>
        <w:rPr/>
        <w:t>Отчество                           Дом,   корпус,    квартира(комната)</w:t>
      </w:r>
    </w:p>
    <w:p>
      <w:pPr>
        <w:pStyle w:val="ConsPlusNonformat"/>
        <w:rPr/>
      </w:pPr>
      <w:r>
        <w:rPr/>
        <w:t>______________________________    _________________________________________</w:t>
      </w:r>
    </w:p>
    <w:p>
      <w:pPr>
        <w:pStyle w:val="ConsPlusNonformat"/>
        <w:rPr/>
      </w:pPr>
      <w:r>
        <w:rPr/>
        <w:t>Серия паспорта                     Почтовый индекс</w:t>
      </w:r>
    </w:p>
    <w:p>
      <w:pPr>
        <w:pStyle w:val="ConsPlusNonformat"/>
        <w:rPr/>
      </w:pPr>
      <w:r>
        <w:rPr/>
        <w:t>______________________________    _________________________________________</w:t>
      </w:r>
    </w:p>
    <w:p>
      <w:pPr>
        <w:pStyle w:val="ConsPlusNonformat"/>
        <w:rPr/>
      </w:pPr>
      <w:r>
        <w:rPr/>
        <w:t>Номер паспорта                     Домашний телефон</w:t>
      </w:r>
    </w:p>
    <w:p>
      <w:pPr>
        <w:pStyle w:val="ConsPlusNonformat"/>
        <w:rPr/>
      </w:pPr>
      <w:r>
        <w:rPr/>
        <w:t>______________________________    _________________________________________</w:t>
      </w:r>
    </w:p>
    <w:p>
      <w:pPr>
        <w:pStyle w:val="ConsPlusNonformat"/>
        <w:rPr/>
      </w:pPr>
      <w:r>
        <w:rPr/>
        <w:t>Кем выдан                          Мобильный телефон</w:t>
      </w:r>
    </w:p>
    <w:p>
      <w:pPr>
        <w:pStyle w:val="ConsPlusNonformat"/>
        <w:rPr/>
      </w:pPr>
      <w:r>
        <w:rPr/>
        <w:t>_______________________________  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бенок (указывается адрес фактического проживания)</w:t>
      </w:r>
    </w:p>
    <w:p>
      <w:pPr>
        <w:pStyle w:val="ConsPlusNonformat"/>
        <w:rPr/>
      </w:pPr>
      <w:r>
        <w:rPr/>
        <w:t>_____________________________    __________________________________________</w:t>
      </w:r>
    </w:p>
    <w:p>
      <w:pPr>
        <w:pStyle w:val="ConsPlusNonformat"/>
        <w:rPr/>
      </w:pPr>
      <w:r>
        <w:rPr/>
        <w:t>Фамилия                            Место государственной регистрации:</w:t>
      </w:r>
    </w:p>
    <w:p>
      <w:pPr>
        <w:pStyle w:val="ConsPlusNonformat"/>
        <w:rPr/>
      </w:pPr>
      <w:r>
        <w:rPr/>
        <w:t>_____________________________     _________________________________________</w:t>
      </w:r>
    </w:p>
    <w:p>
      <w:pPr>
        <w:pStyle w:val="ConsPlusNonformat"/>
        <w:rPr/>
      </w:pPr>
      <w:r>
        <w:rPr/>
        <w:t>Имя                                Город/село</w:t>
      </w:r>
    </w:p>
    <w:p>
      <w:pPr>
        <w:pStyle w:val="ConsPlusNonformat"/>
        <w:rPr/>
      </w:pPr>
      <w:r>
        <w:rPr/>
        <w:t>_____________________________     _________________________________________</w:t>
      </w:r>
    </w:p>
    <w:p>
      <w:pPr>
        <w:pStyle w:val="ConsPlusNonformat"/>
        <w:rPr/>
      </w:pPr>
      <w:r>
        <w:rPr/>
        <w:t>Отчество                           Район</w:t>
      </w:r>
    </w:p>
    <w:p>
      <w:pPr>
        <w:pStyle w:val="ConsPlusNonformat"/>
        <w:rPr/>
      </w:pPr>
      <w:r>
        <w:rPr/>
        <w:t>______________________________    _________________________________________</w:t>
      </w:r>
    </w:p>
    <w:p>
      <w:pPr>
        <w:pStyle w:val="ConsPlusNonformat"/>
        <w:rPr/>
      </w:pPr>
      <w:r>
        <w:rPr/>
        <w:t>Дата рождения                      Улица</w:t>
      </w:r>
    </w:p>
    <w:p>
      <w:pPr>
        <w:pStyle w:val="ConsPlusNonformat"/>
        <w:rPr/>
      </w:pPr>
      <w:r>
        <w:rPr/>
        <w:t>______________________________   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рия свидетельства о рождении      дом,     корпус,     квартира(комната)</w:t>
      </w:r>
    </w:p>
    <w:p>
      <w:pPr>
        <w:pStyle w:val="ConsPlusNonformat"/>
        <w:rPr/>
      </w:pPr>
      <w:r>
        <w:rPr/>
        <w:t>________________________________   ________________________________________</w:t>
      </w:r>
    </w:p>
    <w:p>
      <w:pPr>
        <w:pStyle w:val="ConsPlusNonformat"/>
        <w:rPr/>
      </w:pPr>
      <w:r>
        <w:rPr/>
        <w:t>Номер свидетельства о рождении      Почтовый индекс</w:t>
      </w:r>
    </w:p>
    <w:p>
      <w:pPr>
        <w:pStyle w:val="ConsPlusNonformat"/>
        <w:rPr/>
      </w:pPr>
      <w:r>
        <w:rPr/>
        <w:t>________________________________   ________________________________________</w:t>
      </w:r>
    </w:p>
    <w:p>
      <w:pPr>
        <w:pStyle w:val="ConsPlusNonformat"/>
        <w:rPr/>
      </w:pPr>
      <w:r>
        <w:rPr/>
        <w:t>Приложение: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кументы, подтверждающие право на внеочередное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ервоочередное зачисление ребенка в ГОУ)</w:t>
      </w:r>
    </w:p>
    <w:p>
      <w:pPr>
        <w:pStyle w:val="ConsPlusNonformat"/>
        <w:rPr/>
      </w:pPr>
      <w:r>
        <w:rPr/>
        <w:t>Подпись заявителя</w:t>
      </w:r>
    </w:p>
    <w:p>
      <w:pPr>
        <w:pStyle w:val="ConsPlusNonformat"/>
        <w:rPr/>
      </w:pPr>
      <w:r>
        <w:rPr/>
        <w:t>Подписью заверяю, что представленная мной информация верна</w:t>
      </w:r>
    </w:p>
    <w:p>
      <w:pPr>
        <w:pStyle w:val="ConsPlusNonformat"/>
        <w:rPr/>
      </w:pPr>
      <w:r>
        <w:rPr/>
        <w:t>_______________________   ____________________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(Ф.И.О.)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оответствии   с  Федеральным  законом  от  27.07.2006  N 152-ФЗ "О</w:t>
      </w:r>
    </w:p>
    <w:p>
      <w:pPr>
        <w:pStyle w:val="ConsPlusNonformat"/>
        <w:rPr/>
      </w:pPr>
      <w:r>
        <w:rPr/>
        <w:t>персональных  данных"  даю  свое  согласие  на  обработку моих персональных</w:t>
      </w:r>
    </w:p>
    <w:p>
      <w:pPr>
        <w:pStyle w:val="ConsPlusNonformat"/>
        <w:rPr/>
      </w:pPr>
      <w:r>
        <w:rPr/>
        <w:t>данных и персональных данных моего ребен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Фамилия, имя, отчество ребен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Дата рождения ребен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Данные свидетельства о рождении (серия, номер, место регистраци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 Место  проживания  ребенка,  стоящего в очереди (город/село, район,</w:t>
      </w:r>
    </w:p>
    <w:p>
      <w:pPr>
        <w:pStyle w:val="ConsPlusNonformat"/>
        <w:rPr/>
      </w:pPr>
      <w:r>
        <w:rPr/>
        <w:t>улица, дом, квартира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Наличие льгот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Фамилия, имя, отчество заявителя, паспортные данны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Место проживания заявителя, телеф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ью  обработки персональных данных является упорядочение деятельности</w:t>
      </w:r>
    </w:p>
    <w:p>
      <w:pPr>
        <w:pStyle w:val="ConsPlusNonformat"/>
        <w:rPr/>
      </w:pPr>
      <w:r>
        <w:rPr/>
        <w:t>государственных  образовательных  учреждений Самарской области, реализующих</w:t>
      </w:r>
    </w:p>
    <w:p>
      <w:pPr>
        <w:pStyle w:val="ConsPlusNonformat"/>
        <w:rPr/>
      </w:pPr>
      <w:r>
        <w:rPr/>
        <w:t>основную общеобразовательную программу дошкольного обра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чень действий с представляемыми персональными данным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бор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Анализ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истематизац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Накопл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Хран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Уточнение (обновление, изменение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Использование для фиксации очеред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 Уничтожение  за  истечением  срока необходимого использов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действия  согласия:  период  нахождения  ребенка  в  очереди  для</w:t>
      </w:r>
    </w:p>
    <w:p>
      <w:pPr>
        <w:pStyle w:val="ConsPlusNonformat"/>
        <w:rPr/>
      </w:pPr>
      <w:r>
        <w:rPr/>
        <w:t>поступления в ГО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сие  может  быть  отозвано  в  любое время в письменной</w:t>
      </w:r>
    </w:p>
    <w:p>
      <w:pPr>
        <w:pStyle w:val="ConsPlusNonformat"/>
        <w:rPr/>
      </w:pPr>
      <w:r>
        <w:rPr/>
        <w:t>фор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</w:t>
      </w:r>
    </w:p>
    <w:p>
      <w:pPr>
        <w:pStyle w:val="ConsPlusNonformat"/>
        <w:rPr/>
      </w:pPr>
      <w:r>
        <w:rPr/>
        <w:t>_______________________   _____________________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(Ф.И.О.)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ГОУ</w:t>
      </w:r>
    </w:p>
    <w:p>
      <w:pPr>
        <w:pStyle w:val="ConsPlusNonformat"/>
        <w:rPr/>
      </w:pPr>
      <w:r>
        <w:rPr/>
        <w:t>Подписью заверяю, что принято данное заявление.</w:t>
      </w:r>
    </w:p>
    <w:p>
      <w:pPr>
        <w:pStyle w:val="ConsPlusNonformat"/>
        <w:rPr/>
      </w:pPr>
      <w:r>
        <w:rPr/>
        <w:t>_______________________   ______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)             (Ф.И.О.)                 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" w:name="Par259"/>
      <w:bookmarkEnd w:id="5"/>
      <w:r>
        <w:rPr>
          <w:rFonts w:eastAsia="Courier New"/>
        </w:rPr>
        <w:t xml:space="preserve">    </w:t>
      </w:r>
      <w:r>
        <w:rPr/>
        <w:t>&lt;*&gt; Указываются     льготная     категория    и    основание    (наличие</w:t>
      </w:r>
    </w:p>
    <w:p>
      <w:pPr>
        <w:pStyle w:val="ConsPlusNonformat"/>
        <w:rPr/>
      </w:pPr>
      <w:r>
        <w:rPr/>
        <w:t>соответствующего документа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комплектования воспитанник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образова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Самарской области, реализу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ую общеобразовательную программу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 образования и находя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ведении министерства 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6" w:name="Par276"/>
      <w:bookmarkEnd w:id="6"/>
      <w:r>
        <w:rPr>
          <w:rFonts w:eastAsia="Courier New"/>
        </w:rPr>
        <w:t xml:space="preserve">                            </w:t>
      </w:r>
      <w:r>
        <w:rPr/>
        <w:t>ЖУРНАЛ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ЯВЛЕНИЙ НА ПОСТАНОВКУ В ОЧЕРЕДЬ В ГОСУДАР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РАЗОВАТЕЛЬНОЕ УЧРЕЖДЕНИЕ, РЕАЛИЗУЮЩЕЕ ОСНОВНУЮ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ЩЕОБРАЗОВАТЕЛЬНУЮ ПРОГРАММУ ДОШКОЛЬНОГО ОБРАЗ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учре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900"/>
        <w:gridCol w:w="800"/>
        <w:gridCol w:w="800"/>
        <w:gridCol w:w="800"/>
        <w:gridCol w:w="800"/>
        <w:gridCol w:w="900"/>
        <w:gridCol w:w="1100"/>
        <w:gridCol w:w="1000"/>
        <w:gridCol w:w="1000"/>
        <w:gridCol w:w="1100"/>
      </w:tblGrid>
      <w:tr>
        <w:trPr>
          <w:trHeight w:val="1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подачи </w:t>
              <w:br/>
              <w:t>заявле-</w:t>
              <w:br/>
              <w:t xml:space="preserve">  ния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  <w:br/>
              <w:t>ребен-</w:t>
              <w:br/>
              <w:t xml:space="preserve">  к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рожде-</w:t>
              <w:br/>
              <w:t xml:space="preserve"> ния  </w:t>
              <w:br/>
              <w:t>ребен-</w:t>
              <w:br/>
              <w:t xml:space="preserve">  ка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аш-</w:t>
              <w:br/>
              <w:t xml:space="preserve"> ний  </w:t>
              <w:br/>
              <w:t>адрес,</w:t>
              <w:br/>
              <w:t xml:space="preserve">теле- </w:t>
              <w:br/>
              <w:t xml:space="preserve"> фон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  <w:br/>
              <w:t>заяви-</w:t>
              <w:br/>
              <w:t xml:space="preserve"> 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-</w:t>
              <w:br/>
              <w:t xml:space="preserve">  рия  </w:t>
              <w:br/>
              <w:t xml:space="preserve">льгот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-</w:t>
              <w:br/>
              <w:t>ционный N</w:t>
              <w:br/>
              <w:t xml:space="preserve"> выпис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пись </w:t>
              <w:br/>
              <w:t xml:space="preserve"> роди-  </w:t>
              <w:br/>
              <w:t xml:space="preserve"> телей  </w:t>
              <w:br/>
              <w:t xml:space="preserve">(закон- </w:t>
              <w:br/>
              <w:t xml:space="preserve">  ных   </w:t>
              <w:br/>
              <w:t>предста-</w:t>
              <w:br/>
              <w:t>вителей)</w:t>
              <w:br/>
              <w:t xml:space="preserve">ребенка </w:t>
              <w:br/>
              <w:t xml:space="preserve">в полу- </w:t>
              <w:br/>
              <w:t xml:space="preserve"> чении  </w:t>
              <w:br/>
              <w:t xml:space="preserve">выпис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метка </w:t>
              <w:br/>
              <w:t xml:space="preserve">о пере- </w:t>
              <w:br/>
              <w:t xml:space="preserve">  воде  </w:t>
              <w:br/>
              <w:t xml:space="preserve">очеред- </w:t>
              <w:br/>
              <w:t xml:space="preserve"> ности  </w:t>
              <w:br/>
              <w:t xml:space="preserve"> (дата, </w:t>
              <w:br/>
              <w:t xml:space="preserve"> номер  </w:t>
              <w:br/>
              <w:t>очеред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метка о</w:t>
              <w:br/>
              <w:t xml:space="preserve">зачисле- </w:t>
              <w:br/>
              <w:t xml:space="preserve">   нии   </w:t>
              <w:br/>
              <w:t xml:space="preserve"> ребенка </w:t>
              <w:br/>
              <w:t xml:space="preserve"> (дата и </w:t>
              <w:br/>
              <w:t xml:space="preserve"> подпись </w:t>
              <w:br/>
              <w:t>родителей</w:t>
              <w:br/>
              <w:t>(законных</w:t>
              <w:br/>
              <w:t xml:space="preserve">предста- </w:t>
              <w:br/>
              <w:t xml:space="preserve">вителей) </w:t>
              <w:br/>
              <w:t xml:space="preserve"> ребенка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 1. При отсутствии своевременного обращения родителей (законных представителей) ребенка или отказе занять место в ГОУ в текущем году в графе "10" ставится соответствующая за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 2. Дети, вставшие на очередь для поступления в ГОУ и зафиксированные в данном Журнале, продолжают очередность, существующую ране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комплектования воспитанник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образова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Самарской области, реализу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ую общеобразовательную программу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 образования и находя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ведении министерства 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7" w:name="Par316"/>
      <w:bookmarkEnd w:id="7"/>
      <w:r>
        <w:rPr/>
        <w:t>Выписка от____ N__ из Журнала регистрации заявлений на постановку в очередь</w:t>
      </w:r>
    </w:p>
    <w:p>
      <w:pPr>
        <w:pStyle w:val="ConsPlusNonformat"/>
        <w:rPr/>
      </w:pPr>
      <w:r>
        <w:rPr/>
        <w:t>в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сокращенное наименование учреждения)</w:t>
      </w:r>
    </w:p>
    <w:p>
      <w:pPr>
        <w:pStyle w:val="ConsPlusNonformat"/>
        <w:rPr/>
      </w:pPr>
      <w:r>
        <w:rPr/>
        <w:t>N очереди по ГОУ -</w:t>
      </w:r>
    </w:p>
    <w:p>
      <w:pPr>
        <w:pStyle w:val="ConsPlusNonformat"/>
        <w:rPr/>
      </w:pPr>
      <w:r>
        <w:rPr/>
        <w:t>N очереди по возрасту -</w:t>
      </w:r>
    </w:p>
    <w:p>
      <w:pPr>
        <w:pStyle w:val="ConsPlusNonformat"/>
        <w:rPr/>
      </w:pPr>
      <w:r>
        <w:rPr/>
        <w:t>Наименование ГОУ -</w:t>
      </w:r>
    </w:p>
    <w:p>
      <w:pPr>
        <w:pStyle w:val="ConsPlusNonformat"/>
        <w:rPr/>
      </w:pPr>
      <w:r>
        <w:rPr/>
        <w:t>Ф.И.О. ребенка_____________________________________________________________</w:t>
      </w:r>
    </w:p>
    <w:p>
      <w:pPr>
        <w:pStyle w:val="ConsPlusNonformat"/>
        <w:rPr/>
      </w:pPr>
      <w:r>
        <w:rPr/>
        <w:t>Дата рождения ребенка______________________________________________________</w:t>
      </w:r>
    </w:p>
    <w:p>
      <w:pPr>
        <w:pStyle w:val="ConsPlusNonformat"/>
        <w:rPr/>
      </w:pPr>
      <w:r>
        <w:rPr/>
        <w:t>Домашний адрес:____________________________________________________________</w:t>
      </w:r>
    </w:p>
    <w:p>
      <w:pPr>
        <w:pStyle w:val="ConsPlusNonformat"/>
        <w:rPr/>
      </w:pPr>
      <w:r>
        <w:rPr/>
        <w:t>Льготная категория заявителя ______________________________________________</w:t>
      </w:r>
    </w:p>
    <w:p>
      <w:pPr>
        <w:pStyle w:val="ConsPlusNonformat"/>
        <w:rPr/>
      </w:pPr>
      <w:r>
        <w:rPr/>
        <w:t>Заявитель (Ф.И.О. заявителя)</w:t>
      </w:r>
    </w:p>
    <w:p>
      <w:pPr>
        <w:pStyle w:val="ConsPlusNonformat"/>
        <w:rPr/>
      </w:pPr>
      <w:r>
        <w:rPr/>
        <w:t>Подпис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окументы на постановку в очередь принял</w:t>
      </w:r>
    </w:p>
    <w:p>
      <w:pPr>
        <w:pStyle w:val="ConsPlusNonformat"/>
        <w:rPr/>
      </w:pPr>
      <w:r>
        <w:rPr/>
        <w:t>Директор государственного общеобразовательного учреж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комплектования воспитанник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образова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Самарской области, реализу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ую общеобразовательную программу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 образования и находя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ведении министерства 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уководителю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чреждения, из котор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ереводится очеред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уководителю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чреждения, в котор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ереводится очеред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живающей(го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тел.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360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еревести моего ребенка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 ребенка, год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 ГОУ_____________________________   в ГОУ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указать дат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а перевода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Дата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ГОУ N_____   __________   _____________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ата)         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ГОУ N____   ___________   ____________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ата)         (подпись)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  Заявление  заполняется  в  двух  экземплярах и находится в</w:t>
      </w:r>
    </w:p>
    <w:p>
      <w:pPr>
        <w:pStyle w:val="ConsPlusNonformat"/>
        <w:rPr/>
      </w:pPr>
      <w:r>
        <w:rPr/>
        <w:t>каждом ГОУ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комплектования воспитанник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образова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Самарской области, реализу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ую общеобразовательную программу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 образования и находя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ведении министерства 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МИССИИ ПО КОМПЛЕКТОВАНИЮ ВОСПИТАННИКАМИ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ОБРАЗОВАТЕЛЬНОГО УЧРЕЖДЕНИЯ САМАР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УЮЩЕГО ОСНОВНУЮ ОБЩЕОБРАЗОВАТЕЛЬНУЮ ПРОГРАММУ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ОГО ОБРАЗОВАНИЯ И НАХОДЯЩЕГОСЯ В ВЕД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НАУКИ САМАР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егулирует деятельность Комиссии по комплектованию воспитанниками государственного образовательного учреждения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 (далее - Комиссия по комплект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миссия по комплектованию производит комплектование государственного образовательного учреждения Самарской области,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, воспитанниками на основании Положения о порядке комплектования воспитанниками государственных образовательных учреждений Самарской области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(далее - ГО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инципами деятельности Комиссии по комплектован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ность - принятие решения о зачислении детей в ГОУ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сность - информирование родителей (законных представителей) детей, находящихся в очереди на зачисление в ГОУ, об очередности, о наличии свободных мест, об изменениях очередности, об условиях приема в Г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ость - включение в состав Комиссии по комплектованию представителей территориального управления министерства образования и науки Самарской области и представителей из числа родителей (законных представителей) детей, находящихся в очереди на зачисление в ГОУ, представителей других Г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легиальность - участие в подготовке решения всех членов Комиссии по комплект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орядок создания Комиссии по комплектова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миссию по комплектованию формирует Совет ГОУ сроком на один календарный год. Состав Комиссии по комплектованию утверждается приказом руководителя ГОУ. Количество членов Комиссии по комплектованию должно быть не менее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состав Комиссии по комплектованию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Г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территориального управления министерства образования и науки Сама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ГОУ - не менее дву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законные представители) детей, находящихся в очереди на зачисление в ГОУ, - не менее дву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Комиссии по комплектованию является руководитель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едставители работников ГОУ в состав Комиссии по комплектованию избираются Советом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рганизация работы Комиссии по комплектова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миссия по комплектованию осуществляет свою работу в период с 20 мая по 20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 рассмотрение Комиссии по комплектованию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дного из родителей (законных представителей) детей, находящихся в очереди на зачисление в Г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правки с места регистрации ребенка по месту жительства (в случае регистрации ребенка за пределами Самар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регистрации заявлений на постановку в очередь в Г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право внеочередного, первоочередного приема в Г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я психолого-медико-педагогической комиссии (при приеме детей в группы компенсирующей и комбинированной направ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лановом приеме детей на новый учеб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етях, посещающих ГОУ и выбывших из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смотрение заявлений родителей (законных представителей) детей, находящихся в очереди на зачисление в ГОУ, и принятие решений о выделении мест в ГОУ или отказе в предоставлении мест производится коллегиально всеми членами Комиссии по комплект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омиссия по комплектованию вправе принять решение только при наличии полного состава. Решение Комиссии по комплектованию считается правомочным, если за него проголосовало более половины присутствующих членов Комиссии по комплект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шение, принятое Комиссией по комплектованию, заносится в протокол по форме согласно приложению к настоящему Положению, который подписывается всеми присутствующими на заседании членами Комиссии по комплект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На основании решения Комиссии по комплектованию руководителем ГОУ издается приказ о зачислении ребенка в Г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Дополнительное комплектование ГОУ воспитанниками проводится в течение календарного года по мере высвобождения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ава и обязанности членов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комплектова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ава членов Комиссии по комплект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уждение плана предварительного комплектования Г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омство со списками очередников и списками детей, подлежащих зачислению в текущем году, а также иными документами, представленными для рассмотрения на заседании Комиссии по комплект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язанности членов Комиссии по комплект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лежащее исполнение своих обязанностей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до сведения родителей (законных представителей) детей, находящихся в очереди на зачисление в ГОУ, информации о дате и времени заседания Комиссии по комплект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заявлений родителей (законных представителей) детей, находящихся в очереди на зачисление в ГОУ, о предоставлении места в Г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и передача служебной информации, а также персональных данных родителей (законных представителей) и их детей, находящихся в очереди на зачисление в ГОУ, в порядке, установленном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дение до сведения родителей (законных представителей) детей, находящихся в очереди на зачисление в ГОУ, решения Комиссии по комплектованию и информации о соблюдении законности при проведении процедуры комплект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орядок рассмотр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шение Комиссии по комплектованию может быть оспорено родителями (законными представителями) детей путем направления жалобы в министерство образования и науки Сама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Комиссии по комплектования воспитанник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образовате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й Самарской области, реализу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ную общеобразовательную программу</w:t>
      </w:r>
    </w:p>
    <w:p>
      <w:pPr>
        <w:pStyle w:val="Normal"/>
        <w:widowControl w:val="false"/>
        <w:autoSpaceDE w:val="false"/>
        <w:jc w:val="right"/>
        <w:rPr/>
      </w:pPr>
      <w:r>
        <w:rPr/>
        <w:t>дошкольного образования и находя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ведении министерства 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амар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9" w:name="Par473"/>
      <w:bookmarkEnd w:id="9"/>
      <w:r>
        <w:rPr>
          <w:rFonts w:eastAsia="Courier New"/>
        </w:rPr>
        <w:t xml:space="preserve">                             </w:t>
      </w:r>
      <w:r>
        <w:rPr/>
        <w:t>ПРОТОКОЛ N 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СЕДАНИЯ КОМИССИИ ПО КОМПЛЕКТОВАНИЮ ВОСПИТАННИКАМ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ГОУ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городской округ, муниципальный район)</w:t>
      </w:r>
    </w:p>
    <w:p>
      <w:pPr>
        <w:pStyle w:val="ConsPlusNonformat"/>
        <w:rPr/>
      </w:pPr>
      <w:r>
        <w:rPr/>
        <w:t>от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сутствовал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едседатель Комиссии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Члены Комиссии: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Общественные наблюдатели из числа родителей: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Представитель  территориального управления министерства образования</w:t>
      </w:r>
    </w:p>
    <w:p>
      <w:pPr>
        <w:pStyle w:val="ConsPlusNonformat"/>
        <w:rPr/>
      </w:pPr>
      <w:r>
        <w:rPr/>
        <w:t>и науки Самарской области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няли реш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числить в ГОУ согласно очередност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192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, возраст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ребен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 по льгота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ая младшая группа (от 2 до 3    </w:t>
              <w:br/>
              <w:t xml:space="preserve">лет) N 1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ая младшая группа (от 2 до 3    </w:t>
              <w:br/>
              <w:t xml:space="preserve">лет) N 2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ая младшая группа (от 3 до 4    </w:t>
              <w:br/>
              <w:t xml:space="preserve">лет) N 3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ая младшая группа (от 3 до 4    </w:t>
              <w:br/>
              <w:t xml:space="preserve">лет) N 6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группа (от 4 до 5 лет) N 7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Председатель Комиссии______________________________________________________</w:t>
      </w:r>
    </w:p>
    <w:p>
      <w:pPr>
        <w:pStyle w:val="ConsPlusNonformat"/>
        <w:rPr/>
      </w:pPr>
      <w:r>
        <w:rPr/>
        <w:t>Члены Комиссии: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щественные наблюдатели из числа родителе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Руководитель ГОУ N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   Наименования   групп   и   возрастные   категории   групп</w:t>
      </w:r>
    </w:p>
    <w:p>
      <w:pPr>
        <w:pStyle w:val="ConsPlusNonformat"/>
        <w:rPr/>
      </w:pPr>
      <w:r>
        <w:rPr/>
        <w:t>указываются в каждом ГОУ самостоятельн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D2BD92DD5216555CB8E014D779853F8064E90610E1A65B8H739H" TargetMode="External"/><Relationship Id="rId3" Type="http://schemas.openxmlformats.org/officeDocument/2006/relationships/hyperlink" Target="consultantplus://offline/ref=F8CAF45F7ACA5807A92F515855CEBE3A1A228220D020660093D15A10209159AF4101C9234A1764B9788F25HA31H" TargetMode="External"/><Relationship Id="rId4" Type="http://schemas.openxmlformats.org/officeDocument/2006/relationships/hyperlink" Target="consultantplus://offline/ref=F8CAF45F7ACA5807A92F4F5543A2E2321D2ADB2AD4226555CB8E014D77H938H" TargetMode="External"/><Relationship Id="rId5" Type="http://schemas.openxmlformats.org/officeDocument/2006/relationships/hyperlink" Target="consultantplus://offline/ref=F8CAF45F7ACA5807A92F4F5543A2E2321D2BDA28D0226555CB8E014D77H938H" TargetMode="External"/><Relationship Id="rId6" Type="http://schemas.openxmlformats.org/officeDocument/2006/relationships/hyperlink" Target="consultantplus://offline/ref=F8CAF45F7ACA5807A92F4F5543A2E2321D2BD92DD5216555CB8E014D779853F8064E90610E1A65B8H739H" TargetMode="External"/><Relationship Id="rId7" Type="http://schemas.openxmlformats.org/officeDocument/2006/relationships/hyperlink" Target="consultantplus://offline/ref=F8CAF45F7ACA5807A92F515855CEBE3A1A228220D020660093D15A10209159AF4101C9234A1764B9788E25HA3AH" TargetMode="External"/><Relationship Id="rId8" Type="http://schemas.openxmlformats.org/officeDocument/2006/relationships/hyperlink" Target="consultantplus://offline/ref=F8CAF45F7ACA5807A92F4F5543A2E2321D2ADD2BD6246555CB8E014D779853F8064E90610E1A60BFH738H" TargetMode="External"/><Relationship Id="rId9" Type="http://schemas.openxmlformats.org/officeDocument/2006/relationships/hyperlink" Target="consultantplus://offline/ref=F8CAF45F7ACA5807A92F4F5543A2E2321D2ADD2BD6246555CB8E014D779853F8064E90610E1A60BFH73C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5:00Z</dcterms:created>
  <dc:creator>User</dc:creator>
  <dc:description/>
  <cp:keywords/>
  <dc:language>en-US</dc:language>
  <cp:lastModifiedBy>User</cp:lastModifiedBy>
  <dcterms:modified xsi:type="dcterms:W3CDTF">2012-12-14T07:55:00Z</dcterms:modified>
  <cp:revision>1</cp:revision>
  <dc:subject/>
  <dc:title>МИНИСТЕРСТВО ОБРАЗОВАНИЯ И НАУКИ</dc:title>
</cp:coreProperties>
</file>