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TextBodyIndent"/>
        <w:jc w:val="right"/>
        <w:rPr/>
      </w:pPr>
      <w:r>
        <w:rPr/>
        <w:t>Директор школы: ______ Л.В.Климова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</w:rPr>
      </w:pPr>
      <w:r>
        <w:rPr/>
        <w:br/>
        <w:br/>
      </w:r>
      <w:r>
        <w:rPr>
          <w:b/>
        </w:rPr>
        <w:t xml:space="preserve">ПОЛОЖЕНИЕ 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</w:rPr>
      </w:pPr>
      <w:r>
        <w:rPr>
          <w:b/>
        </w:rPr>
        <w:t xml:space="preserve">о Совете Купинской основной  </w:t>
        <w:br/>
        <w:t>общеобразовательной школы.</w: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b/>
        </w:rPr>
        <w:t xml:space="preserve"> </w:t>
      </w:r>
      <w:r>
        <w:rPr>
          <w:b/>
        </w:rPr>
        <w:br/>
        <w:t>1. ОБЩАЯ ЧАСТЬ.</w:t>
      </w:r>
      <w:r>
        <w:rPr/>
        <w:t xml:space="preserve"> </w:t>
        <w:br/>
      </w:r>
      <w:r>
        <w:rPr>
          <w:b/>
        </w:rPr>
        <w:t>Цель</w:t>
      </w:r>
      <w:r>
        <w:rPr/>
        <w:t xml:space="preserve">: содействие осуществлению самоуправленческих начал, развитию инициативных начал коллектива, реализация прав школы в решении вопросов, способствующих организации учебно-воспитательного процесса и финансово- хозяйственной деятельности; расширению коллегиальных, демократических форм управления и воплощая в жизнь принцип Государственно-общественных форм управления, создаются и органы самоуправления; конференция и совет школы. </w:t>
        <w:br/>
        <w:t xml:space="preserve">Совет школы работает в тесном контакте с администрацией и общественными организациями школы и в соответствии с действующим законодательством. Совет при муниципальном органе управления образованием оказывает необходимое содействие работе органов самоуправления школы. </w:t>
        <w:br/>
      </w:r>
      <w:r>
        <w:rPr>
          <w:b/>
        </w:rPr>
        <w:t>2. Общешкольное родительское собрание</w:t>
      </w:r>
      <w:r>
        <w:rPr/>
        <w:t>.</w:t>
        <w:br/>
        <w:t xml:space="preserve">2.1. Высшим органом самоуправления школы является общешкольное родительское собрание. </w:t>
        <w:br/>
        <w:t xml:space="preserve">2.2. На общешкольном родительском собрании: </w:t>
        <w:br/>
        <w:t xml:space="preserve">- избирается прямым открытым голосованием Совет Школы, его председатель, определяется срок их полномочий; </w:t>
        <w:br/>
        <w:t xml:space="preserve">- принимается Устав школы и вносятся необходимые изменения; </w:t>
        <w:br/>
        <w:t xml:space="preserve">- определяются основные направления совершенствования и развития школы, выбор курсов и учебных дисциплин учебно-воспитательного процесса; рассматривается предложения о типе школы, языке обучения; привлекаются дополнительные финансовые средства и рассматривается вопрос об укреплении и развитии материально-технической базы школы; </w:t>
        <w:br/>
        <w:t xml:space="preserve">- вводятся формы начальной профессиональной подготовки обучающихся; </w:t>
        <w:br/>
        <w:t xml:space="preserve">- при необходимости временные или постоянные комиссии, устанавливаются их полномочия, утверждаются их положения; </w:t>
        <w:br/>
        <w:t xml:space="preserve">- заслушиваются отчеты совета школы о проделанной работе. </w:t>
        <w:br/>
        <w:t xml:space="preserve">2.3. Общешкольное родительское собрание проводится не реже двух раз в год. </w:t>
        <w:br/>
      </w:r>
      <w:r>
        <w:rPr>
          <w:b/>
        </w:rPr>
        <w:t>3. Совет школы</w:t>
      </w:r>
      <w:r>
        <w:rPr/>
        <w:t xml:space="preserve">. </w:t>
        <w:br/>
        <w:t xml:space="preserve">3.1. В период между общешкольными родительскими собраниями </w:t>
      </w:r>
      <w:r>
        <w:rPr>
          <w:color w:val="000000"/>
          <w:spacing w:val="-5"/>
        </w:rPr>
        <w:t>общее руководство Школой осуществляет выборный представительный</w:t>
      </w:r>
      <w:r>
        <w:rPr/>
        <w:t xml:space="preserve"> </w:t>
      </w:r>
      <w:r>
        <w:rPr>
          <w:color w:val="000000"/>
          <w:spacing w:val="-4"/>
        </w:rPr>
        <w:t>орган - Совет Школы, который состоит из педагогов -3человека, родителей</w:t>
      </w:r>
      <w:r>
        <w:rPr/>
        <w:t xml:space="preserve"> </w:t>
      </w:r>
      <w:r>
        <w:rPr>
          <w:color w:val="000000"/>
          <w:spacing w:val="-4"/>
        </w:rPr>
        <w:t>/законных представителей/ - 3 человека, учащихся -3 человека.</w:t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Кандидаты от педагогического коллектива выбираются на общем собрании</w:t>
      </w:r>
    </w:p>
    <w:p>
      <w:pPr>
        <w:pStyle w:val="Normal"/>
        <w:shd w:fill="FFFFFF" w:val="clear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педагогических работников Школы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Кандидаты от родителей выбираются на общешкольном родительском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9"/>
        </w:rPr>
        <w:t xml:space="preserve">собрании. </w:t>
      </w:r>
      <w:r>
        <w:rPr>
          <w:color w:val="000000"/>
          <w:spacing w:val="-5"/>
        </w:rPr>
        <w:t>Кандидаты от учащихся выбираются на классных собраниях 5-9 классов.</w:t>
      </w:r>
      <w:r>
        <w:rPr/>
        <w:br/>
        <w:t xml:space="preserve">З.2.Совет Школы: 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-избирает председателя Совета из своего состава, который руководит работой Совета и подписывает решения;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утверждает основные направления развития Школы;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наряду с администрацией школы, родителями (законными представителями) обеспечивает социальную защиту учащихся;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наряду с администрацией школы может представлять интересы работников школы при рассмотрении в государственных, муниципальных органах власти и управления вопросов, затрагивающих интересы этих работников;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принимает решения, относящиеся к компетенции совета, предусмотренной действующим законодательством и нормативными актами;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согласовывает перечень видов тарифов платных образовательных услуг, предложенных администрацией образовательного учреждения, а также осуществляет контроль за их качеством;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утверждает критерии стимулирующей части фонда оплаты труда педагогов, предложенных администрацией образовательного учреждения и осуществляет контроль за их использованием;</w:t>
      </w:r>
    </w:p>
    <w:p>
      <w:pPr>
        <w:pStyle w:val="3"/>
        <w:numPr>
          <w:ilvl w:val="0"/>
          <w:numId w:val="1"/>
        </w:numPr>
        <w:tabs>
          <w:tab w:val="clear" w:pos="680"/>
          <w:tab w:val="left" w:pos="567" w:leader="none"/>
          <w:tab w:val="left" w:pos="927" w:leader="none"/>
        </w:tabs>
        <w:spacing w:before="0" w:after="0"/>
        <w:ind w:left="907" w:hanging="340"/>
        <w:rPr>
          <w:sz w:val="24"/>
          <w:szCs w:val="24"/>
        </w:rPr>
      </w:pPr>
      <w:r>
        <w:rPr>
          <w:sz w:val="24"/>
          <w:szCs w:val="24"/>
        </w:rPr>
        <w:t>принимает правила для учащихся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/>
        <w:br/>
        <w:t xml:space="preserve">- организует выполнение решений общешкольного собрания школы; </w:t>
        <w:br/>
        <w:t>- обсуждает перспективный план развития школы;</w:t>
      </w:r>
    </w:p>
    <w:p>
      <w:pPr>
        <w:pStyle w:val="Style15"/>
        <w:spacing w:before="0" w:after="240"/>
        <w:rPr/>
      </w:pPr>
      <w:r>
        <w:rPr/>
        <w:t>-по представлению методического (или педагогического) Совета школы обсуждает необходимость введения профилей дифференциации обучения гуманитарного (естественно-математического и др.) направления, профили производственного обучения;</w:t>
      </w:r>
    </w:p>
    <w:p>
      <w:pPr>
        <w:pStyle w:val="Style15"/>
        <w:spacing w:before="0" w:after="240"/>
        <w:rPr/>
      </w:pPr>
      <w:r>
        <w:rPr/>
        <w:t>-устанавливает режим работы школы, продолжительность учебной недели и учебных занятий, выбирает по согласованию с  Безенчукским отделом образования график каникул и устанавливает сроки их начала;</w:t>
      </w:r>
    </w:p>
    <w:p>
      <w:pPr>
        <w:pStyle w:val="Style15"/>
        <w:spacing w:before="0" w:after="240"/>
        <w:rPr/>
      </w:pPr>
      <w:r>
        <w:rPr/>
        <w:t>-утверждает правила внутреннего трудового распорядка школы;</w:t>
      </w:r>
    </w:p>
    <w:p>
      <w:pPr>
        <w:pStyle w:val="Style15"/>
        <w:spacing w:before="0" w:after="240"/>
        <w:rPr/>
      </w:pPr>
      <w:r>
        <w:rPr/>
        <w:t>-поддерживает общественные инициативы по совершенствованию и развитию обучения и воспитания молодежи: творческие поиски педагогических работников в организации опытно-экспериментальной работы;</w:t>
      </w:r>
    </w:p>
    <w:p>
      <w:pPr>
        <w:pStyle w:val="Style15"/>
        <w:spacing w:before="0" w:after="240"/>
        <w:rPr/>
      </w:pPr>
      <w:r>
        <w:rPr/>
        <w:t>-определяет пути взаимодействия школы с научно-исследовательскими, производственными, кооперативными организациями, добровольными обществами, другими государственными и негосударственными, общественными институтами с целью создания необходимых условий для разностороннего развития обучающихся и профессионального роста педагогов;</w:t>
      </w:r>
    </w:p>
    <w:p>
      <w:pPr>
        <w:pStyle w:val="Style15"/>
        <w:spacing w:before="0" w:after="240"/>
        <w:rPr/>
      </w:pPr>
      <w:r>
        <w:rPr/>
        <w:t>-заслушивает администрацию о рациональном расходовании бюджетных ассигнований на школу;</w:t>
      </w:r>
    </w:p>
    <w:p>
      <w:pPr>
        <w:pStyle w:val="Style15"/>
        <w:spacing w:before="0" w:after="240"/>
        <w:rPr/>
      </w:pPr>
      <w:r>
        <w:rPr/>
        <w:t>-формирует собственный фонд, используя различные источники финансирования, согласует централизацию и распределение средств школы для перспективных вопросов его развития и социальной защиты педколлектива и обучающихся;</w:t>
      </w:r>
    </w:p>
    <w:p>
      <w:pPr>
        <w:pStyle w:val="Style15"/>
        <w:spacing w:before="0" w:after="240"/>
        <w:rPr/>
      </w:pPr>
      <w:r>
        <w:rPr/>
        <w:t>-заслушивает отчеты о работе директора школы, его заместителей, вносит на рассмотрение конференции предложения по совершенствованию работы администрации, знакомится с итоговыми документами по проверке вышестоящими организациями деятельности школы и заслушивает выполнение мероприятий по устранению недостатков в его работе;</w:t>
      </w:r>
    </w:p>
    <w:p>
      <w:pPr>
        <w:pStyle w:val="Style15"/>
        <w:spacing w:before="0" w:after="240"/>
        <w:rPr/>
      </w:pPr>
      <w:r>
        <w:rPr/>
        <w:t>-в рамках действующего законодательства принимает необходимые меры, ограждающие педработников и администрацию от необоснованного вмешательства в их профессиональную и должностную деятельность, ограничение автономности школы, её самоуправляемости, ходит по этим вопросам в администрации организаций.</w:t>
      </w:r>
    </w:p>
    <w:p>
      <w:pPr>
        <w:pStyle w:val="Style15"/>
        <w:spacing w:before="0" w:after="240"/>
        <w:rPr/>
      </w:pPr>
      <w:r>
        <w:rPr/>
        <w:t>Все решения Совета Школы своевременно доводятся до сведения коллектива школы, родителей(лиц, их заменяющих) и общественности.</w:t>
      </w:r>
    </w:p>
    <w:p>
      <w:pPr>
        <w:pStyle w:val="Style15"/>
        <w:spacing w:before="0" w:after="240"/>
        <w:rPr/>
      </w:pPr>
      <w:r>
        <w:rPr/>
        <w:t>3.3 В состав Совета Школы могут входить представители пед.работников, учащиеся основной школы, общественности, родителей(лиц, их заменяющих), представители учредителей. Норма представительства в Совете и общая численность членов Совета определяется общешкольным родительским собранием школы с учетом мнения учредителя. При очередных выборах состав Совета, как правило обновляется не менее, чем на треть. Ежегодная ротация – не менее трети состава каждого представительства.</w:t>
      </w:r>
    </w:p>
    <w:p>
      <w:pPr>
        <w:pStyle w:val="Style15"/>
        <w:spacing w:before="0" w:after="240"/>
        <w:rPr/>
      </w:pPr>
      <w:r>
        <w:rPr/>
        <w:t>3.4. Члены Совета Школы выполняют свои обязанности на общественных началах..</w:t>
      </w:r>
    </w:p>
    <w:p>
      <w:pPr>
        <w:pStyle w:val="Style15"/>
        <w:spacing w:before="0" w:after="240"/>
        <w:rPr/>
      </w:pPr>
      <w:r>
        <w:rPr/>
        <w:t>3.5Решения Совета Школы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Style15"/>
        <w:spacing w:before="0" w:after="240"/>
        <w:rPr/>
      </w:pPr>
      <w:r>
        <w:rPr/>
        <w:t>3.6 Член Совета Школы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hd w:fill="FFFFFF" w:val="clear"/>
        <w:ind w:left="29" w:hanging="0"/>
        <w:rPr/>
      </w:pPr>
      <w:r>
        <w:rPr/>
        <w:t>3.7.</w:t>
      </w:r>
      <w:r>
        <w:rPr>
          <w:color w:val="000000"/>
          <w:spacing w:val="-5"/>
        </w:rPr>
        <w:t xml:space="preserve"> Заседания Совета Школы созываются по мере необходимости, но не реже</w:t>
      </w:r>
    </w:p>
    <w:p>
      <w:pPr>
        <w:pStyle w:val="Normal"/>
        <w:shd w:fill="FFFFFF" w:val="clear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одного раза в полугодие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Решения Совета принимаются открытым голосованием, Решения Совета</w:t>
      </w:r>
    </w:p>
    <w:p>
      <w:pPr>
        <w:pStyle w:val="Normal"/>
        <w:shd w:fill="FFFFFF" w:val="clear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Школы считаются правомочными, если на нем присутствует не менее двух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третьей состава, и считаются принятыми, если за него проголосовало не</w:t>
      </w:r>
    </w:p>
    <w:p>
      <w:pPr>
        <w:pStyle w:val="Normal"/>
        <w:shd w:fill="FFFFFF" w:val="clear"/>
        <w:ind w:left="715" w:hanging="0"/>
        <w:rPr>
          <w:color w:val="000000"/>
          <w:spacing w:val="-6"/>
        </w:rPr>
      </w:pPr>
      <w:r>
        <w:rPr>
          <w:color w:val="000000"/>
          <w:spacing w:val="-6"/>
        </w:rPr>
        <w:t>менее половины списочного состава Совета Школы.</w:t>
      </w:r>
    </w:p>
    <w:p>
      <w:pPr>
        <w:pStyle w:val="Normal"/>
        <w:shd w:fill="FFFFFF" w:val="clear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Решения Совета Школы, принятые в пределах его полномочий, являются</w:t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обязательными для администрации и всех членов трудового коллектива. На</w:t>
      </w:r>
    </w:p>
    <w:p>
      <w:pPr>
        <w:pStyle w:val="Normal"/>
        <w:shd w:fill="FFFFFF" w:val="clear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заседаниях Совета Школы ведутся протоколы, подписываемые</w:t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председателем Совета и секретарем, которые хранятся в делах Школы.</w:t>
      </w:r>
    </w:p>
    <w:p>
      <w:pPr>
        <w:pStyle w:val="Normal"/>
        <w:rPr/>
      </w:pPr>
      <w:r>
        <w:rPr/>
      </w:r>
    </w:p>
    <w:p>
      <w:pPr>
        <w:pStyle w:val="Style15"/>
        <w:spacing w:before="0" w:after="240"/>
        <w:rPr/>
      </w:pPr>
      <w:r>
        <w:rPr/>
      </w:r>
    </w:p>
    <w:p>
      <w:pPr>
        <w:pStyle w:val="Style15"/>
        <w:spacing w:before="0" w:after="240"/>
        <w:rPr/>
      </w:pPr>
      <w:r>
        <w:rPr/>
        <w:t xml:space="preserve">Принято на пед.совете: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9:00Z</dcterms:created>
  <dc:creator>Владелец</dc:creator>
  <dc:description/>
  <cp:keywords/>
  <dc:language>en-US</dc:language>
  <cp:lastModifiedBy>Customer</cp:lastModifiedBy>
  <cp:lastPrinted>2006-11-16T15:13:00Z</cp:lastPrinted>
  <dcterms:modified xsi:type="dcterms:W3CDTF">2009-09-24T14:49:00Z</dcterms:modified>
  <cp:revision>17</cp:revision>
  <dc:subject/>
  <dc:title>- к— </dc:title>
</cp:coreProperties>
</file>