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торые будут востребованы  в образовательном процессе в 2013-14 у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ГОС, Л.Е. Журова,  А.О. Евдокимова. Букварь в 2 частях, М.: Вентана-Граф,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>ФГОС. С.В. Иванов, А.О. Евдокимова, М.И. Кузнецова. Русский язык 1 класс, М.: Вентана-Граф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ФГОС, Н.В. Рудницкая. Математика 1 класс в 2 частях. М.: Вентана-Граф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ФГОС, Л.А. Ефросинина. Литературное чтение, 1 класс,М.: Вентана-Граф 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>ФГОС. Н.Ф. Виноградова. Окружающий мир 1 класс в 2 частях,  М.: Вентана-Граф.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ФГОС. В.О. Усачева, Л.В. Школяр. Музыка 1 класс, </w:t>
      </w:r>
      <w:r>
        <w:rPr>
          <w:rFonts w:eastAsia="Arial"/>
          <w:sz w:val="22"/>
          <w:szCs w:val="22"/>
        </w:rPr>
        <w:t xml:space="preserve">М.: Вентана-Граф, 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 xml:space="preserve">ФГОС, </w:t>
      </w:r>
      <w:r>
        <w:rPr>
          <w:sz w:val="22"/>
          <w:szCs w:val="22"/>
        </w:rPr>
        <w:t>Е. А. Лутцева. Технология 1 класс,</w:t>
      </w:r>
      <w:r>
        <w:rPr>
          <w:rFonts w:eastAsia="Arial"/>
          <w:sz w:val="22"/>
          <w:szCs w:val="22"/>
        </w:rPr>
        <w:t xml:space="preserve"> М.: Вентана-Граф, </w:t>
      </w:r>
      <w:r>
        <w:rPr>
          <w:sz w:val="22"/>
          <w:szCs w:val="22"/>
        </w:rPr>
        <w:t xml:space="preserve">1 класс, </w:t>
      </w:r>
      <w:r>
        <w:rPr>
          <w:rFonts w:eastAsia="Arial"/>
          <w:sz w:val="22"/>
          <w:szCs w:val="22"/>
        </w:rPr>
        <w:t xml:space="preserve">М.: Вентана-Граф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ОС, Савенкова Л.Г., Ермолинская Е.А. Изобразительное искусство1 класс, </w:t>
      </w:r>
      <w:r>
        <w:rPr>
          <w:rFonts w:eastAsia="Arial"/>
          <w:sz w:val="22"/>
          <w:szCs w:val="22"/>
        </w:rPr>
        <w:t>М.: Вентана-Граф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В.И. Лях. Физическая культура 1-4 классы, М.: Просвещение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napToGrid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2 класс 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ФГОС. С.В. Иванов, А.О. Евдокимова, М.И. Кузнецова. Русский язык 2 класс в 2 частях, М.: Вентана-Граф, 2012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ГОС, Л.А. Ефросинина, М.И. Оморокова Литературное чтение 2 класс в 2 частях, М.: Вентана-Граф , 2012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ФГОС, Н.В. Рудницкая, Т.В. Юдачева. Математика 2 класс в 2 частях. М.: Вентана-Граф,2012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ГОС. Н.Ф. Виноградова. Окружающий мир 2 класс в 2 частях,  М.: Вентана-Граф, 2012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.П. Кузовлев и др. Английский язык 2 класс. М.: Просвещение   </w:t>
      </w:r>
      <w:r>
        <w:rPr>
          <w:sz w:val="22"/>
          <w:szCs w:val="22"/>
        </w:rPr>
        <w:t xml:space="preserve">ФГОС. В.О. Усачева, Л.В. Школяр. Музыка 2 класс, </w:t>
      </w:r>
      <w:r>
        <w:rPr>
          <w:rFonts w:eastAsia="Arial"/>
          <w:sz w:val="22"/>
          <w:szCs w:val="22"/>
        </w:rPr>
        <w:t>М.: Вентана-Граф, 2012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 xml:space="preserve">ФГОС, </w:t>
      </w:r>
      <w:r>
        <w:rPr>
          <w:sz w:val="22"/>
          <w:szCs w:val="22"/>
        </w:rPr>
        <w:t>Е. А. Лутцева. Технология 2 класс,</w:t>
      </w:r>
      <w:r>
        <w:rPr>
          <w:rFonts w:eastAsia="Arial"/>
          <w:sz w:val="22"/>
          <w:szCs w:val="22"/>
        </w:rPr>
        <w:t xml:space="preserve"> М.: Вентана-Граф, </w:t>
      </w:r>
      <w:r>
        <w:rPr>
          <w:sz w:val="22"/>
          <w:szCs w:val="22"/>
        </w:rPr>
        <w:t xml:space="preserve">2 класс, </w:t>
      </w:r>
      <w:r>
        <w:rPr>
          <w:rFonts w:eastAsia="Arial"/>
          <w:sz w:val="22"/>
          <w:szCs w:val="22"/>
        </w:rPr>
        <w:t xml:space="preserve">М.: Вентана-Граф, 2012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ОС, Савенкова Л.Г., Ермолинская Е.А. Изобразительное искусство 2 класс,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М.: Вентана-Граф, 2012         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.И. Лях. Физическая культура 1-4 классы, М.: Просвещение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3 класс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ФГОС. С.В. Иванов, А.О. Евдокимова, М.И. Кузнецова. Русский язык 3 класс в 2 частях, М.: Вентана-Граф, 2012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ГОС, Л.А. Ефросинина, Литературное чтение 3 класс в 2 частях, М.: Вентана-Граф, 2012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ФГОС, Н.В. Рудницкая, Т.В. Юдачева. Математика 3 класс в 2 частях. М.: Вентана-Граф, 2012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ГОС. Н.Ф. Виноградова. Окружающий мир 3 класс в 2 частях,  М.: Вентана-Граф2012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.П. Кузовлев и др. Английский язык 3 класс. М.: Просвещение, 2012                                           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. А. Семенов, Т.А. Рудченко. Информатика 3 класс в 2 частях. М.: Просвещение,2009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. А. Семенов, Т.А. Рудченко. Информатика 3-4 класс в 2 частях. М.: Просвещение, 2009 г.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ФГОС. В.О. Усачева, Л.В. Школяр. Музыка 3 класс, </w:t>
      </w:r>
      <w:r>
        <w:rPr>
          <w:rFonts w:eastAsia="Arial"/>
          <w:sz w:val="22"/>
          <w:szCs w:val="22"/>
        </w:rPr>
        <w:t>М.: Вентана-Граф, 2012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 xml:space="preserve">ФГОС, </w:t>
      </w:r>
      <w:r>
        <w:rPr>
          <w:sz w:val="22"/>
          <w:szCs w:val="22"/>
        </w:rPr>
        <w:t>Е. А. Лутцева. Технология 3 класс,</w:t>
      </w:r>
      <w:r>
        <w:rPr>
          <w:rFonts w:eastAsia="Arial"/>
          <w:sz w:val="22"/>
          <w:szCs w:val="22"/>
        </w:rPr>
        <w:t xml:space="preserve"> М.: Вентана-Граф, </w:t>
      </w:r>
      <w:r>
        <w:rPr>
          <w:sz w:val="22"/>
          <w:szCs w:val="22"/>
        </w:rPr>
        <w:t xml:space="preserve">1 класс, </w:t>
      </w:r>
      <w:r>
        <w:rPr>
          <w:rFonts w:eastAsia="Arial"/>
          <w:sz w:val="22"/>
          <w:szCs w:val="22"/>
        </w:rPr>
        <w:t xml:space="preserve">М.: Вентана-Граф, 2012         </w:t>
      </w:r>
    </w:p>
    <w:p>
      <w:pPr>
        <w:pStyle w:val="Normal"/>
        <w:rPr/>
      </w:pPr>
      <w:r>
        <w:rPr>
          <w:sz w:val="22"/>
          <w:szCs w:val="22"/>
        </w:rPr>
        <w:t>ФГОС, Савенкова Л.Г., Ермолинская Е.А. Изобразительное искусство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3 класс, </w:t>
      </w:r>
      <w:r>
        <w:rPr>
          <w:rFonts w:eastAsia="Arial"/>
          <w:sz w:val="22"/>
          <w:szCs w:val="22"/>
        </w:rPr>
        <w:t>М.: Вентана-Граф, 2012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.И. Лях. Физическая культура 1-4 классы, М.: Просвещени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4 класс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Л.М. Зеленина, Т.Е. Хохлова. Русский язык 4 класс в 2 частях, М.: Просвещение, 2009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.И. Моро, С.И. Волкова, С.В. Степанова Математика 4 класс в 2 частях. М.: Просвещение, 2009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Л.Ф. Климанова, М.В. Голованова, В.Г. Горецкий. Родная речь 4 класс в 2 частях. М.: Просвещение, 2009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.А. Плешаков. Окружающий мир 4     класс в 2 частях, М.: Просвещение, 2009 г.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>А. А. Семенов, Т.А. Рудченко. Информатика 4 класс  часть3. М.: Просвещение , 2009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.И. Лях. Физическая культура 1-4 классы, М.: Просвещение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.П. Кузовлев и др. Английский язык 4 класс. М.: Просвещение, 2012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sz w:val="22"/>
          <w:szCs w:val="22"/>
        </w:rPr>
        <w:t>В.В. Алеева, Т.И. Науменко. Музыка 4класс в 2 частях, М.: Дрофа, 2011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>Т.Я. Шпикалова. Изобразительное искусство 4 класс, М.: Просвещение, 2008 г.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Т.Я. Шпикалова. Художественный труд 4 класс. М.: Просвещение, 2007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ГОС. М.Т. Студеникин. Основы светской этики 4 класс, М., Русское слово 2012 г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5 класс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ГОС, Коровина В.Я., Журавлев В.П., Коровин В.И.  Литература ,</w:t>
      </w:r>
      <w:r>
        <w:rPr>
          <w:rFonts w:eastAsia="Arial"/>
          <w:sz w:val="22"/>
          <w:szCs w:val="22"/>
        </w:rPr>
        <w:t xml:space="preserve"> М.: Просвещени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ОС, Быстрова Е.А., Александрова О.М., Семенова Е.Е. и др. Русский язык, М. Дро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ОС, Кузовлев В.П., Лапа Н.М., Костина И.Н. и др.  Английский язык, </w:t>
      </w:r>
      <w:r>
        <w:rPr>
          <w:rFonts w:eastAsia="Arial"/>
          <w:sz w:val="22"/>
          <w:szCs w:val="22"/>
        </w:rPr>
        <w:t>М.: Просв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ОС, Вигасин А.А., Годер Г.И., Свенцицкая И.С. Всеобщая история. История Древнего мира</w:t>
      </w:r>
      <w:r>
        <w:rPr>
          <w:rFonts w:eastAsia="Arial"/>
          <w:sz w:val="22"/>
          <w:szCs w:val="22"/>
        </w:rPr>
        <w:t xml:space="preserve"> М.: Просвещение</w:t>
      </w:r>
    </w:p>
    <w:p>
      <w:pPr>
        <w:pStyle w:val="Normal"/>
        <w:rPr/>
      </w:pPr>
      <w:r>
        <w:rPr>
          <w:sz w:val="22"/>
          <w:szCs w:val="22"/>
        </w:rPr>
        <w:t>ФГОС, Пакулова В. М., Иванова Н.В.  Введение в естественно-научные предметы, М.: Дрофа.</w:t>
      </w:r>
    </w:p>
    <w:p>
      <w:pPr>
        <w:pStyle w:val="Normal"/>
        <w:rPr/>
      </w:pPr>
      <w:r>
        <w:rPr>
          <w:sz w:val="22"/>
          <w:szCs w:val="22"/>
        </w:rPr>
        <w:t>ФГОС, Боголюбов Л.Н., Виноградова Н.Ф., Городецкая Н.И. и др.  Обществознание</w:t>
      </w:r>
    </w:p>
    <w:p>
      <w:pPr>
        <w:pStyle w:val="Normal"/>
        <w:rPr/>
      </w:pPr>
      <w:r>
        <w:rPr>
          <w:sz w:val="22"/>
          <w:szCs w:val="22"/>
        </w:rPr>
        <w:t>ФГОС, Босова Л.Л., Босова А.Ю. Информатика, БИНОМ, Лаборатория знаний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Т.И. Науменко, В.В. Алеев. Музыка 5 класс. М.: Дрофа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.А. Горяева, О.В. Островская. Изобразительное искусство 5 класс, М.: Просвещение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редакцией В.Д. Симоненко. Технология 5 класс. М.: Вентана-Граф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М.Я. Виленский и др. Физическая культура 5-7 классы, М.: Просвещение, 2010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napToGrid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6 класс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.Т.Баранов, Т.А.Ладыженская, Л.А.Тростенцова и др. Русский язык  6 класс. М.: Просвещение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В.П. Полухина и другие. Под редакцией В.Я.Коровиной Литература 6 класс в  двух частях. М.: Просвещение, 2009 </w:t>
      </w:r>
    </w:p>
    <w:p>
      <w:pPr>
        <w:pStyle w:val="Normal"/>
        <w:snapToGrid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В.П. Кузовлев, Н.М. Лапа, Э.Ш. Перегудова и др. Английский язык 6 класс. М.: Просвещение, 2010  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>Н.Я. Виленкин, В.И. Жохов, А.С. Чесноков, С.И. Шварцбурд.  Математика 6 класс. М.: Мнемозина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.В. Пасечник. Биология. Бактерии. Грибы. Растения. М.: Дрофа, 2008 </w:t>
      </w:r>
    </w:p>
    <w:p>
      <w:pPr>
        <w:pStyle w:val="Normal"/>
        <w:snapToGrid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Е.В. Агибалова, Г.М. Донской. История средних веков 6 класс. М.: Просвещение, 2010                  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А.А. Данилов, Л.Г. Косулина. История России. С древнейших веков до конца XVI века. 6 класс М.: Просвещение, 2008    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Л.Н. Боголюбов. Обществознание 6 класс. М.: Просвещение, 2011                                                                                                                   Т.П. Герасимова. Начальный курс географии, 6 класс. М.: Дрофа, 2007 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Т.И. Науменко, В.В. Алеев. Музыка 6 класс. М.: Дрофа, 2011 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Л.А. Неменская. Изобразительное искусство 6 класс, М.: Просвещение, 2011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д редакцией В.Д. Симоненко. Технология 6 класс. М.: Вентана-Граф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 xml:space="preserve">М.Я. Виленский и др. Физическая культура 5-7 классы, М.: Просвещение, 2010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napToGrid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7 класс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М.Т.Баранов, Т.А.Ладыженская, Л.А.Тростенцова и др. Русский язык  7 класс. М.: Просвещение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.Я.Коровина. Литература 7 класс  в двух частях.  М.: Просвещение, 2009.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 xml:space="preserve">В.П. Кузовлев, Н.М. Лапа, Э.Ш. Перегудова и др. Английский язык 7 класс. М.: Просвещение, 2010  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>Ю.Н.Макарычев, Н.Г. Миндюк., К.И. Нешков и др. Алгебра 7 класс, М.: Просвещение, 2010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Л.С. Атанасян , В.Ф.Бутузов, С.Б.Кадомцев С.Б. и др. Геометрия, 7-9 классы, М.: Просвещение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.В. Перышкин. Физика 7 класс. М.: Дрофа, 2011</w:t>
      </w:r>
    </w:p>
    <w:p>
      <w:pPr>
        <w:pStyle w:val="Normal"/>
        <w:snapToGrid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В.В. Латюшкин, В.А. Шапкин. Биология. Животные. 7 класс. М.: Дрофа, 2010                                      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 xml:space="preserve">А.Я. Юдовская. Новая история 1500 - 1800 гг. М.: Просвещение, 2008                                                               А.А. Данилов, Л.Г. Косулина. История России. Конец XVI-XVIII век 7 класс. М.: Просвещение, 2010       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Л.Н. Боголюбов. Обществознание. 7 класс. М.: Просвещение, 2010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. А. Коринская, И.В. Душина, В.А. Щенев. Георгафия материков и океанов 7 класс. М.: Дрофа, 2007        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Т.И. Науменко, В.В. Алеев. Музыка 7 класс. М.: Дрофа, 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 xml:space="preserve">А. С. Питерских, Г.Е. Гуров. Изобразительное искусство 7-8 класс, М.: Просвещение, 2011 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д редакцией В.Д. Симоненко. Технология 7 класс. М.: Вентана-Граф</w:t>
      </w: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М.Я. Виленский и др. Физическая культура 5-7 классы, М.: Просвещение, 2010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8 класс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.Г. Бархударов и др. Русский язык 8 класс, М.: Просвещение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.Я.Коровина, В.П.Журавлев, В.И Коровин. Литература  8 класс в двух частях.  М.: Просвещение, 2009. 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 xml:space="preserve">В.П. Кузовлев, Н.М. Лапа, Э.Ш. Перегудова и др. Английский язык 8 класс. М.: Просвещение, 2010  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>Ю.Н. Макарычев, Н.Г. Миндюк., К.И. Нешков и др. Алгебра 8 класс, М.: Просвещение, 2010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Л.С. Атанасян , В.Ф.Бутузов, С.Б.Кадомцев С.Б. и др. Геометрия, 7-9 классы, М.: Просв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.Д. Угринович. </w:t>
      </w:r>
      <w:r>
        <w:rPr>
          <w:iCs/>
          <w:sz w:val="22"/>
          <w:szCs w:val="22"/>
        </w:rPr>
        <w:t xml:space="preserve">Информатика. Базовый курс: Учебник для 8 класса. </w:t>
      </w:r>
      <w:r>
        <w:rPr>
          <w:sz w:val="22"/>
          <w:szCs w:val="22"/>
        </w:rPr>
        <w:t>М.:  БИНОМ. Лаборатория знаний,   2007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А.В. Перышкин. Физика 8 класс. М.: Дрофа, 2010 </w:t>
      </w:r>
    </w:p>
    <w:p>
      <w:pPr>
        <w:pStyle w:val="Normal"/>
        <w:snapToGrid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Д.В. Колесов, Р.Д. Маш, Н. Беляев. Биология. Человек. 8 класс. М.: Дрофа, 2011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А.Я. Юдовская. Новая история 1800-1913 г.г. 8 класс.  М.: Просвещение, 2011                             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 xml:space="preserve">А.А. Данилов, Л.Г. Косулина. История России  XIX век, 8 класс. М.: Просвещение, 2010     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Л.Н. Боголюбов. Обществознание. 8 класс. М.: Просвещение, 2011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И.И. Баринова. Геогафия России. Природа. 8 класс. М.: Дрофа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.Т. Смирнов. Основы безопасности жизнедеятельности 8 класс. М.: АСТ-Астрель, 2007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О.С. Габриэлян. Химия 8 класс. М.: Дрофа, 2012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Питерских, Г.Е. Гуров. Изобразительное искусство 7-8 класс, М.: Просвещение, 2011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редакцией В.Д. Симоненко. Технология 8 класс. М.: Вентана-Граф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В.И. Лях, А. А. Зданевич.  Физическая культура 8-9 классы, М.: Просвещение, 2010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9 клас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С.Г. Бархударов и др. Русский  язык. 9 класс. М.: Просвещение 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.Я.Коровина, В.П.Журавлев, И.С.Збарский, В.И Коровин. Литература 8 класс  в  двух частях, М.:Просвещение, 2009.</w:t>
      </w:r>
    </w:p>
    <w:p>
      <w:pPr>
        <w:pStyle w:val="Normal"/>
        <w:snapToGrid w:val="false"/>
        <w:rPr/>
      </w:pPr>
      <w:r>
        <w:rPr>
          <w:rFonts w:eastAsia="Arial"/>
          <w:sz w:val="22"/>
          <w:szCs w:val="22"/>
        </w:rPr>
        <w:t xml:space="preserve">В.П. Кузовлев, Н.М. Лапа, Э.Ш. Перегудова и др. Английский язык 9 класс. М.: Просвещение, 2010  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>Ю.Н.Макарычев, Н.Г. Миндюк., К.И. Нешков и др. Алгебра 9 класс, М.: Просвещение, 2007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Л.С. Атанасян , В.Ф.Бутузов, С.Б.Кадомцев С.Б. и др. Геометрия, 7-9 классы, М.: Просвещ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.Д. Угринович. </w:t>
      </w:r>
      <w:r>
        <w:rPr>
          <w:iCs/>
          <w:sz w:val="22"/>
          <w:szCs w:val="22"/>
        </w:rPr>
        <w:t>Информатика. Базовый курс: Учебник для 9 класса.</w:t>
      </w:r>
      <w:r>
        <w:rPr>
          <w:sz w:val="22"/>
          <w:szCs w:val="22"/>
        </w:rPr>
        <w:t xml:space="preserve"> М.: БИНОМ. Лаборатория знаний    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.В. Перышкин. Физика 9 класс. М.: Дрофа, 2011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А.А. Каменский, Е.А. Криксунов, В.В. Пасечник. Введение в общую биологию и экологию. 9 класс, М.: Дрофа, 2010 </w:t>
      </w:r>
    </w:p>
    <w:p>
      <w:pPr>
        <w:pStyle w:val="Normal"/>
        <w:snapToGrid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Н.В. Загладин. Новейшая история Зарубежных стран, XX век. 9 класс. М.: Русское слово, 2008         </w:t>
      </w:r>
    </w:p>
    <w:p>
      <w:pPr>
        <w:pStyle w:val="Normal"/>
        <w:snapToGrid w:val="false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А.А. Данилов, Л.Г. Косулина. История России XX - начало XXI века. 9 класс. М.: Просвещение, 2010  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Л.Н. Боголюбов. Обществознание. 9 класс. М.: Просвещение, 2011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.П. Дронов. География России. Население и хозяйство. 9 класс. М.: Дрофа, 2007   О.С. Габриэлян. Химия 9 класс. М.: Дрофа, 2009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.И. Лях, А. А. Зданевич.  Физическая культура 8-9 классы, М.: Просвещение, 2010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9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ГОС, Л.Е. Журова,  А.О. Евдокимова. Букварь в 2 частях, М.: Вентана-Гра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ФГОС. С.В. Иванов, А.О. Евдокимова, М.И. Кузнецова. Русский язык 1 класс, М.: Вентана-Граф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ГОС, Н.В. Рудницкая. Математика 1 класс в 2 частях. М.: Вентана-Граф 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ГОС, Л.А. Ефросинина. Литературное чтение, 1 класс,М.: Вентана-Граф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ФГОС. Н.Ф. Виноградова. Окружающий мир 1 класс в 2 частях,  М.: Вентана-Граф.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. В.О. Усачева, Л.В. Школяр. Музыка 1 класс, </w:t>
            </w:r>
            <w:r>
              <w:rPr>
                <w:rFonts w:eastAsia="Arial"/>
                <w:sz w:val="22"/>
                <w:szCs w:val="22"/>
              </w:rPr>
              <w:t xml:space="preserve">М.: Вентана-Граф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ФГОС, </w:t>
            </w:r>
            <w:r>
              <w:rPr>
                <w:sz w:val="22"/>
                <w:szCs w:val="22"/>
              </w:rPr>
              <w:t>Е. А. Лутцева. Технология 1 класс,</w:t>
            </w:r>
            <w:r>
              <w:rPr>
                <w:rFonts w:eastAsia="Arial"/>
                <w:sz w:val="22"/>
                <w:szCs w:val="22"/>
              </w:rPr>
              <w:t xml:space="preserve"> М.: Вентана-Граф, </w:t>
            </w:r>
            <w:r>
              <w:rPr>
                <w:sz w:val="22"/>
                <w:szCs w:val="22"/>
              </w:rPr>
              <w:t xml:space="preserve">1 класс, </w:t>
            </w:r>
            <w:r>
              <w:rPr>
                <w:rFonts w:eastAsia="Arial"/>
                <w:sz w:val="22"/>
                <w:szCs w:val="22"/>
              </w:rPr>
              <w:t xml:space="preserve">М.: Вентана-Граф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, Савенкова Л.Г., Ермолинская Е.А. Изобразительное искусство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, </w:t>
            </w:r>
            <w:r>
              <w:rPr>
                <w:rFonts w:eastAsia="Arial"/>
                <w:sz w:val="22"/>
                <w:szCs w:val="22"/>
              </w:rPr>
              <w:t>М.: Вентана-Граф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В.И. Лях. Физическая культура 1-4 классы, М.: Просвещение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ГОС. С.В. Иванов, А.О. Евдокимова, М.И. Кузнецова. Русский язык 2 класс в 2 частях, М.: Вентана-Граф, 2012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ГОС, Л.А. Ефросинина, М.И. Оморокова Литературное чтение 2 класс в 2 частях, М.: Вентана-Граф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ГОС, Н.В. Рудницкая, Т.В. Юдачева. Математика 2 класс в 2 частях. М.: Вентана-Граф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ФГОС. Н.Ф. Виноградова. Окружающий мир 2 класс в 2 частях,  М.: Вентана-Граф.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.П. Кузовлев и др. Английский язык 2 класс. М.: Просвещение   </w:t>
            </w:r>
            <w:r>
              <w:rPr>
                <w:sz w:val="22"/>
                <w:szCs w:val="22"/>
              </w:rPr>
              <w:t xml:space="preserve">ФГОС. В.О. Усачева, Л.В. Школяр. Музыка 2 класс, </w:t>
            </w:r>
            <w:r>
              <w:rPr>
                <w:rFonts w:eastAsia="Arial"/>
                <w:sz w:val="22"/>
                <w:szCs w:val="22"/>
              </w:rPr>
              <w:t xml:space="preserve">М.: Вентана-Граф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ФГОС, </w:t>
            </w:r>
            <w:r>
              <w:rPr>
                <w:sz w:val="22"/>
                <w:szCs w:val="22"/>
              </w:rPr>
              <w:t>Е. А. Лутцева. Технология 2 класс,</w:t>
            </w:r>
            <w:r>
              <w:rPr>
                <w:rFonts w:eastAsia="Arial"/>
                <w:sz w:val="22"/>
                <w:szCs w:val="22"/>
              </w:rPr>
              <w:t xml:space="preserve"> М.: Вентана-Граф, </w:t>
            </w:r>
            <w:r>
              <w:rPr>
                <w:sz w:val="22"/>
                <w:szCs w:val="22"/>
              </w:rPr>
              <w:t xml:space="preserve">2 класс, </w:t>
            </w:r>
            <w:r>
              <w:rPr>
                <w:rFonts w:eastAsia="Arial"/>
                <w:sz w:val="22"/>
                <w:szCs w:val="22"/>
              </w:rPr>
              <w:t xml:space="preserve">М.: Вентана-Граф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, Савенкова Л.Г., Ермолинская Е.А. Изобразительное искусство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, </w:t>
            </w:r>
            <w:r>
              <w:rPr>
                <w:rFonts w:eastAsia="Arial"/>
                <w:sz w:val="22"/>
                <w:szCs w:val="22"/>
              </w:rPr>
              <w:t xml:space="preserve">М.: Вентана-Граф                             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.И. Лях. Физическая культура 1-4 классы, М.: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ГОС. С.В. Иванов, А.О. Евдокимова, М.И. Кузнецова. Русский язык 3 класс в 2 частях, М.: Вентана-Граф, 2012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ГОС, Л.А. Ефросинина, Литературное чтение 3 класс в 2 частях, М.: Вентана-Граф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ГОС, Н.В. Рудницкая, Т.В. Юдачева. Математика 3 класс в 2 частях. М.: Вентана-Граф 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ГОС. Н.Ф. Виноградова. Окружающий мир 3 класс в 2 частях,  М.: Вентана-Граф.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.П. Кузовлев и др. Английский язык 3 класс. М.: Просвещение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А. А. Семенов, Т.А. Рудченко. Информатика 3 класс в 2 частях. М.: Просвещение.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. А. Семенов, Т.А. Рудченко. Информатика 3-4 класс в 2 частях. М.: Просвещение, 2009 г.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. В.О. Усачева, Л.В. Школяр. Музыка 3 класс, </w:t>
            </w:r>
            <w:r>
              <w:rPr>
                <w:rFonts w:eastAsia="Arial"/>
                <w:sz w:val="22"/>
                <w:szCs w:val="22"/>
              </w:rPr>
              <w:t xml:space="preserve">М.: Вентана-Граф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ФГОС, </w:t>
            </w:r>
            <w:r>
              <w:rPr>
                <w:sz w:val="22"/>
                <w:szCs w:val="22"/>
              </w:rPr>
              <w:t>Е. А. Лутцева. Технология 3 класс,</w:t>
            </w:r>
            <w:r>
              <w:rPr>
                <w:rFonts w:eastAsia="Arial"/>
                <w:sz w:val="22"/>
                <w:szCs w:val="22"/>
              </w:rPr>
              <w:t xml:space="preserve"> М.: Вентана-Граф, </w:t>
            </w:r>
            <w:r>
              <w:rPr>
                <w:sz w:val="22"/>
                <w:szCs w:val="22"/>
              </w:rPr>
              <w:t xml:space="preserve">1 класс, </w:t>
            </w:r>
            <w:r>
              <w:rPr>
                <w:rFonts w:eastAsia="Arial"/>
                <w:sz w:val="22"/>
                <w:szCs w:val="22"/>
              </w:rPr>
              <w:t xml:space="preserve">М.: Вентана-Граф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, Савенкова Л.Г., Ермолинская Е.А. Изобразительное искусство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, </w:t>
            </w:r>
            <w:r>
              <w:rPr>
                <w:rFonts w:eastAsia="Arial"/>
                <w:sz w:val="22"/>
                <w:szCs w:val="22"/>
              </w:rPr>
              <w:t>М.: Вентана-Граф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.И. Лях. Физическая культура 1-4 классы, М.: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.М. Зеленина, Т.Е. Хохлова. Русский язык 4 класс в 2 частях, М.: Просвещение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.И. Моро, С.И. Волкова, С.В. Степанова Математика 4 класс в 2 частях. М.: Просвещение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.Ф. Климанова, М.В. Голованова, В.Г. Горецкий. Родная речь 4 класс в 2 частях. М.: Просвещение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.А. Плешаков. Окружающий мир 4     класс в 2 частях, М.: Просвещение, 2009 г.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. А. Семенов, Т.А. Рудченко. Информатика 4 класс  часть3. М.: Просвещение В.И. Лях. Физическая культура 1-4 классы, М.: Просвещение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.П. Кузовлев и др. Английский язык 4 класс. М.: Просвещение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Алеева, Т.И. Науменко. Музыка 4класс в 2 частях, М.: Дрофа, 20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Т.Я. Шпикалова. Изобразительное искусство 4 класс, М.: Просвещение, 2008 г.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.Я. Шпикалова. Художественный труд 4 класс. М.: Просвещение, 2007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ГОС. М.Т. Студеникин. Основы светской этики 4 класс, М., Русское слово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Коровина В.Я., Журавлев В.П., Коровин В.И.  Литература 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.: Просве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Быстрова Е.А., Александрова О.М., Семенова Е.Е. и др. Русский язык, М.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, Кузовлев В.П., Лапа Н.М., Костина И.Н. и др.  Английский язык, </w:t>
            </w:r>
            <w:r>
              <w:rPr>
                <w:rFonts w:eastAsia="Arial"/>
                <w:sz w:val="22"/>
                <w:szCs w:val="22"/>
              </w:rPr>
              <w:t>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Вигасин А.А., Годер Г.И., Свенцицкая И.С. Всеобщая история. История Древнего мира</w:t>
            </w:r>
            <w:r>
              <w:rPr>
                <w:rFonts w:eastAsia="Arial"/>
                <w:sz w:val="22"/>
                <w:szCs w:val="22"/>
              </w:rPr>
              <w:t xml:space="preserve"> М.: Просв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, Пакулова В. М., Иванова Н.В.  Введение в естественно-научные предметы, М.: Дроф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, Боголюбов Л.Н., Виноградова Н.Ф., Городецкая Н.И. и др.  Общество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, Босова Л.Л., Босова А.Ю. Информатика, БИНОМ, Лаборатория знаний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.И. Науменко, В.В. Алеев. Музыка 5 класс. М.: Дрофа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ГОС. М.Т. Студеникин. Основы светской этики 5 класс, М., Русское слово 2012 г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.А. Горяева, О.В. Островская. Изобразительное искусство 5 класс, М.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.Д. Симоненко. Технология 5 класс. М.: Вентана-Гра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М.Я. Виленский и др. Физическая культура 5-7 классы, М.: Просвещение, 2010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.Т.Баранов, Т.А.Ладыженская, Л.А.Тростенцова и др. Русский язык  6 класс. М.: Пр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В.П. Полухина и другие. Под редакцией В.Я.Коровиной Литература 6 класс в  двух частях. М.: Просвещение, 2009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В.П. Кузовлев, Н.М. Лапа, Э.Ш. Перегудова и др. Английский язык 6 класс. М.: Просвещение, 2010  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.Я. Виленкин, В.И. Жохов, А.С. Чесноков, С.И. Шварцбурд.  Математика 6 класс. М.: Мнемозина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.В. Пасечник. Биология. Бактерии. Грибы. Растения. М.: Дрофа, 2008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"/>
                <w:sz w:val="22"/>
                <w:szCs w:val="22"/>
              </w:rPr>
              <w:t xml:space="preserve">Е.В. Агибалова, Г.М. Донской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История средних веков 6 класс. М.: Просвещение, 2010                   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А.А. Данилов, Л.Г. Косулина. История России. С древнейших веков до конца XVI века. 6 класс М.: Просвещение, 2008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Л.Н. Боголюбов. Обществознание 6 класс. М.: Просвещение, 2011                                                                                                                   Т.П. Герасимова. Начальный курс географии, 6 класс. М.: Дрофа, 2007     Т.И. Науменко, В.В. Алеев. Музыка 6 класс. М.: Дрофа, 201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Л.А. Неменская. Изобразительное искусство 6 класс, М.: Просвещение, 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.Д. Симоненко. Технология 6 класс. М.: Вентана-Гра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М.Я. Виленский и др. Физическая культура 5-7 классы, М.: Просвещение, 2010 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.Т.Баранов, Т.А.Ладыженская, Л.А.Тростенцова и др. Русский язык  7 класс. М.: Просвещение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.Я.Коровина. Литература 7 класс  в двух частях.  М.: Просвещение, 2009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В.П. Кузовлев, Н.М. Лапа, Э.Ш. Перегудова и др. Английский язык 7 класс. М.: Просвещение, 2010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Ю.Н.Макарычев, Н.Г. Миндюк., К.И. Нешков и др. Алгебра 7 класс, М.: Просвещение, 2010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.С. Атанасян , В.Ф.Бутузов, С.Б.Кадомцев С.Б. и др. Геометрия, 7-9 классы, М.: Просвещение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.В. Перышкин. Физика 7 класс. М.: Дрофа, 20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В.В. Латюшкин, В.А. Шапкин. Биология. Животные. 7 класс. М.: Дрофа, 2010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А.Я. Юдовская. Новая история 1500 - 1800 гг. М.: Просвещение, 2008                                                               А.А. Данилов, Л.Г. Косулина. История России. Конец XVI-XVIII век 7 класс. М.: Просвещение, 2010        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.Н. Боголюбов. Обществознание. 7 класс. М.: Просвещение, 2010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В. А. Коринская, И.В. Душина,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.А. Щенев. Георгафия материков и океанов 7 класс. М.: Дрофа, 2007            Т.И. Науменко, В.В. Алеев. Музыка 7 класс. М.: Дрофа, А. С. Питерских, Г.Е. Гуров. Изобразительное искусство 7-8 класс, М.: Просвещение, 2011   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д редакцией В.Д. Симоненко. Технология 7 класс. М.: Вентана-Граф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 xml:space="preserve">М.Я. Виленский и др. Физическая культура 5-7 классы, М.: Просвещение, 2010 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.Г. Бархударов и др. Русский язык. 8 класс, М.: Просвещение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.Я.Коровина, В.П.Журавлев, 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.И Коровин. Литература  8 класс в двух частях.  М.: Просвещение, 2009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В.П. Кузовлев, Н.М. Лапа, Э.Ш. Перегудова и др. Английский язы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8 класс. М.: Просвещение, 201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Ю.Н. Макарычев, Н.Г. Миндюк., К.И. Нешков и др. Алгебра 8 класс, М.: Просвещение, 2010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.С. Атанасян , В.Ф.Бутузов,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.Б.Кадомцев С.Б. и др. Геометрия, 7-9 классы, М.: Просв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Д. Угринович. </w:t>
            </w:r>
            <w:r>
              <w:rPr>
                <w:iCs/>
                <w:sz w:val="22"/>
                <w:szCs w:val="22"/>
              </w:rPr>
              <w:t xml:space="preserve">Информатика. Базовый курс: Учебник для 8 класса. </w:t>
            </w:r>
            <w:r>
              <w:rPr>
                <w:sz w:val="22"/>
                <w:szCs w:val="22"/>
              </w:rPr>
              <w:t xml:space="preserve">М.:  БИНОМ. Лаборатория знаний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А.В. Перышкин. Физика 8 класс. М.: Дрофа, 201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Д.В. Колесов, Р.Д. Маш, Н. Беляев. Биология. Человек. 8 класс. М.: Дрофа, 2011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А.Я. Юдовская. Новая история 1800-1913 г.г. 8 класс.  М.: Просвещение, 2011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А.А. Данилов, Л.Г. Косулина. История России  XIX век, 8 класс. М.: Просвещение, 2010                  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.Н. Боголюбов. Обществознание. 8 класс. М.: Просвещение, 2011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И.И. Баринова. Геогафия России. Природа. 8 класс. М.: Дрофа, 2006  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.Т. Смирнов. Основы безопасности жизнедеятельности 8 класс. М.: АСТ-Астрель, 2007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.С. Габриэлян. Химия 8 класс. М.: Дрофа, 2009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Питерских, Г.Е. Гуров. Изобразительное искусство 7-8 класс, М.: Просвещение, 2011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.Д. Симоненко. Технология 8 класс. М.: Вентана-Гра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В.И. Лях, А. А. Зданевич.  Физическая культура 8-9 классы, М.: Просвещение, 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.Г. Бархударов и др. Русский  язык. 9 класс. М.: Просвещение В.Я.Коровина, В.П.Журавлев, И.С.Збарский, В.И Коровин. Литература 8 класс  в  двух частях, М.:Просвещение, 2009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В.П. Кузовлев, Н.М. Лапа, Э.Ш. Перегудова и др. Английский язык 9 класс. М.: Просвещение, 201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Ю.Н.Макарычев, Н.Г. Миндюк., К.И. Нешков и др. Алгебра 9 класс, М.: Просвещение, 2007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.С. Атанасян , В.Ф.Бутузов,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.Б.Кадомцев С.Б. и др. Геометрия, 7-9 классы, М.: Просв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Д. Угринович. </w:t>
            </w:r>
            <w:r>
              <w:rPr>
                <w:iCs/>
                <w:sz w:val="22"/>
                <w:szCs w:val="22"/>
              </w:rPr>
              <w:t>Информатика. Базовый курс: Учебник для 9 класса.</w:t>
            </w:r>
            <w:r>
              <w:rPr>
                <w:sz w:val="22"/>
                <w:szCs w:val="22"/>
              </w:rPr>
              <w:t xml:space="preserve"> М.: БИНОМ. Лаборатория знаний    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.В. Перышкин. Физика 9 класс. М.: Дрофа, 20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А.А. Каменский, Е.А. Криксунов,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В.В. Пасечник. Введение в общую биологию и экологию. 9 класс, М.: Дрофа, 201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Н.В. Загладин. Новейшая история Зарубежных стран, XX век. 9 класс. М.: Русское слово, 2008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А.А. Данилов, Л.Г. Косулина. 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История России XX - начало XXI века. 9 класс. М.: Просвещение, 2010  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.Н. Боголюбов. Обществознание. 9 класс. М.: Просвещение, 2011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.П. Дронов. География России. Население и хозяйство. 9 класс. М.: Дрофа, 2007   О.С. Габриэлян. Химия 9 класс. М.: Дрофа, 2009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.И. Лях, А. А. Зданевич.  Физическая культура 8-9 классы, М.: Просвещение, 2010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0:00Z</dcterms:created>
  <dc:creator>Людмила Климова</dc:creator>
  <dc:description/>
  <cp:keywords/>
  <dc:language>en-US</dc:language>
  <cp:lastModifiedBy>Климова Людмила</cp:lastModifiedBy>
  <dcterms:modified xsi:type="dcterms:W3CDTF">2013-03-04T06:07:00Z</dcterms:modified>
  <cp:revision>14</cp:revision>
  <dc:subject/>
  <dc:title/>
</cp:coreProperties>
</file>